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Философия Древней Греции (6 вв до н.э.)</w:t>
      </w:r>
    </w:p>
    <w:p>
      <w:pPr>
        <w:pStyle w:val="Normal"/>
        <w:rPr/>
      </w:pPr>
      <w:r>
        <w:rPr/>
      </w:r>
    </w:p>
    <w:p>
      <w:pPr>
        <w:pStyle w:val="Normal"/>
        <w:rPr/>
      </w:pPr>
      <w:r>
        <w:rPr/>
        <w:t>а) Идеализм</w:t>
      </w:r>
    </w:p>
    <w:p>
      <w:pPr>
        <w:pStyle w:val="Normal"/>
        <w:rPr/>
      </w:pPr>
      <w:r>
        <w:rPr/>
        <w:t>б) Материализм</w:t>
      </w:r>
    </w:p>
    <w:p>
      <w:pPr>
        <w:pStyle w:val="Normal"/>
        <w:rPr/>
      </w:pPr>
      <w:r>
        <w:rPr/>
      </w:r>
    </w:p>
    <w:p>
      <w:pPr>
        <w:pStyle w:val="Normal"/>
        <w:rPr/>
      </w:pPr>
      <w:r>
        <w:rPr/>
        <w:t>1) Период формирования (6 в до н.э.)</w:t>
      </w:r>
    </w:p>
    <w:p>
      <w:pPr>
        <w:pStyle w:val="Normal"/>
        <w:rPr/>
      </w:pPr>
      <w:r>
        <w:rPr/>
        <w:t>2) Зрелость (5-4 вв до н.э.)</w:t>
      </w:r>
    </w:p>
    <w:p>
      <w:pPr>
        <w:pStyle w:val="Normal"/>
        <w:rPr/>
      </w:pPr>
      <w:r>
        <w:rPr/>
        <w:t>3) Закат (философия эпохи Древнего Рима, 3-1 вв до н.э.)</w:t>
      </w:r>
    </w:p>
    <w:p>
      <w:pPr>
        <w:pStyle w:val="Normal"/>
        <w:rPr/>
      </w:pPr>
      <w:r>
        <w:rPr/>
        <w:t>4) Упадок (1-5 вв н.э.)</w:t>
      </w:r>
    </w:p>
    <w:p>
      <w:pPr>
        <w:pStyle w:val="Normal"/>
        <w:rPr/>
      </w:pPr>
      <w:r>
        <w:rPr/>
      </w:r>
    </w:p>
    <w:p>
      <w:pPr>
        <w:pStyle w:val="Normal"/>
        <w:rPr/>
      </w:pPr>
      <w:r>
        <w:rPr/>
        <w:t>1) Милетская школа (осн. Фалес, пер. половина 7-6 вв до н.э.)</w:t>
      </w:r>
    </w:p>
    <w:p>
      <w:pPr>
        <w:pStyle w:val="Normal"/>
        <w:rPr/>
      </w:pPr>
      <w:r>
        <w:rPr/>
        <w:tab/>
        <w:t>Труды Фалеса: "О началах", "О солнцестояниях", "Морская астрология", "О равноденствии".</w:t>
      </w:r>
    </w:p>
    <w:p>
      <w:pPr>
        <w:pStyle w:val="Normal"/>
        <w:rPr/>
      </w:pPr>
      <w:r>
        <w:rPr/>
        <w:t>&lt;Начало Всего - Материя&gt;</w:t>
      </w:r>
    </w:p>
    <w:p>
      <w:pPr>
        <w:pStyle w:val="Normal"/>
        <w:rPr/>
      </w:pPr>
      <w:r>
        <w:rPr/>
        <w:t>По Фалесу, начло всего - вода (разумная божественная вода)</w:t>
      </w:r>
    </w:p>
    <w:p>
      <w:pPr>
        <w:pStyle w:val="Normal"/>
        <w:rPr/>
      </w:pPr>
      <w:r>
        <w:rPr/>
        <w:t>&lt;Многословие - не основа мудрости&gt;</w:t>
      </w:r>
    </w:p>
    <w:p>
      <w:pPr>
        <w:pStyle w:val="Normal"/>
        <w:rPr/>
      </w:pPr>
      <w:r>
        <w:rPr/>
        <w:t xml:space="preserve">Ученик - Анаксимандр </w:t>
      </w:r>
    </w:p>
    <w:p>
      <w:pPr>
        <w:pStyle w:val="Normal"/>
        <w:rPr/>
      </w:pPr>
      <w:r>
        <w:rPr/>
        <w:t xml:space="preserve">Труд Анаксимандра: "О природе"(сер. 6 в. до н.э.), "Карта Земли", "Глобус". Архэ - с греч. "первоначало". Безграничное, беспредельное, начало всего - Апейрон, он материален и вещественен, содержатся частицы всех 4 стихий, он вечный, не знает старости, бессмертен и неучтожимый, вечное движение. Из него все возникает, в том числе и космическое пространоство, влажное, горячее. Луна и солнце - как отверстия... Через отверстия происходит через отверстия. Все живое зародилось из суши и моря: с моря на сушу, сбросили чешую. Человек произошел от морского животного, выйдя на сушу. </w:t>
      </w:r>
    </w:p>
    <w:p>
      <w:pPr>
        <w:pStyle w:val="Normal"/>
        <w:rPr/>
      </w:pPr>
      <w:r>
        <w:rPr/>
        <w:t>Конец Мира (Эсхатология) - понятие справдливости, вещи нарушают предел, меру. Нарушение меры - есть разрушение самой меры. Ввел первые элементарные солнечные часы, составил глобус, начертил географ. карту, дал очерк геометрии.</w:t>
      </w:r>
    </w:p>
    <w:p>
      <w:pPr>
        <w:pStyle w:val="Normal"/>
        <w:rPr/>
      </w:pPr>
      <w:r>
        <w:rPr/>
      </w:r>
    </w:p>
    <w:p>
      <w:pPr>
        <w:pStyle w:val="Normal"/>
        <w:rPr/>
      </w:pPr>
      <w:r>
        <w:rPr/>
        <w:t>Ученик Анаксимен.</w:t>
      </w:r>
    </w:p>
    <w:p>
      <w:pPr>
        <w:pStyle w:val="Normal"/>
        <w:rPr/>
      </w:pPr>
      <w:r>
        <w:rPr/>
      </w:r>
    </w:p>
    <w:p>
      <w:pPr>
        <w:pStyle w:val="Normal"/>
        <w:rPr/>
      </w:pPr>
      <w:r>
        <w:rPr/>
        <w:t>Труды Анаксимена: "О природе", начало всего - воздух, он беспределен, апейрон - сво-во воздуха. Все возникает из воздуха через его разрежение(нагревание) и сгущение(ветер, облака, земля, камень, охлаждение). Переход от кол-ва к качеству. Солнце - раскалившаяся Земля. Земля - центр. Душа - воздушна. Боги - из воздуха. Состояние погоды - активность солнца.</w:t>
      </w:r>
    </w:p>
    <w:p>
      <w:pPr>
        <w:pStyle w:val="Normal"/>
        <w:rPr/>
      </w:pPr>
      <w:r>
        <w:rPr/>
      </w:r>
    </w:p>
    <w:p>
      <w:pPr>
        <w:pStyle w:val="Normal"/>
        <w:rPr/>
      </w:pPr>
      <w:r>
        <w:rPr/>
      </w:r>
    </w:p>
    <w:p>
      <w:pPr>
        <w:pStyle w:val="Normal"/>
        <w:rPr/>
      </w:pPr>
      <w:r>
        <w:rPr/>
      </w:r>
    </w:p>
    <w:p>
      <w:pPr>
        <w:pStyle w:val="Normal"/>
        <w:rPr/>
      </w:pPr>
      <w:r>
        <w:rPr/>
        <w:t>Гераклит (6 в до н.э., натур. философ).</w:t>
      </w:r>
    </w:p>
    <w:p>
      <w:pPr>
        <w:pStyle w:val="Normal"/>
        <w:rPr/>
      </w:pPr>
      <w:r>
        <w:rPr/>
        <w:t>Эфесский.</w:t>
      </w:r>
    </w:p>
    <w:p>
      <w:pPr>
        <w:pStyle w:val="Normal"/>
        <w:rPr/>
      </w:pPr>
      <w:r>
        <w:rPr/>
        <w:t>Последние годы жизни - в хижине в горах!)</w:t>
      </w:r>
    </w:p>
    <w:p>
      <w:pPr>
        <w:pStyle w:val="Normal"/>
        <w:rPr/>
      </w:pPr>
      <w:r>
        <w:rPr/>
      </w:r>
    </w:p>
    <w:p>
      <w:pPr>
        <w:pStyle w:val="Normal"/>
        <w:rPr/>
      </w:pPr>
      <w:r>
        <w:rPr/>
        <w:t>Труды Гераклита: "О природе"(более 100 элементов)</w:t>
      </w:r>
    </w:p>
    <w:p>
      <w:pPr>
        <w:pStyle w:val="Normal"/>
        <w:rPr/>
      </w:pPr>
      <w:r>
        <w:rPr/>
      </w:r>
    </w:p>
    <w:p>
      <w:pPr>
        <w:pStyle w:val="Normal"/>
        <w:rPr/>
      </w:pPr>
      <w:r>
        <w:rPr/>
        <w:t>"О природе":</w:t>
      </w:r>
    </w:p>
    <w:p>
      <w:pPr>
        <w:pStyle w:val="Normal"/>
        <w:rPr/>
      </w:pPr>
      <w:r>
        <w:rPr/>
        <w:t>1) О Вселенной;</w:t>
      </w:r>
    </w:p>
    <w:p>
      <w:pPr>
        <w:pStyle w:val="Normal"/>
        <w:rPr/>
      </w:pPr>
      <w:r>
        <w:rPr/>
        <w:t>2) О государстве;</w:t>
      </w:r>
    </w:p>
    <w:p>
      <w:pPr>
        <w:pStyle w:val="Normal"/>
        <w:rPr/>
      </w:pPr>
      <w:r>
        <w:rPr/>
        <w:t>3) О Боге;</w:t>
      </w:r>
    </w:p>
    <w:p>
      <w:pPr>
        <w:pStyle w:val="Normal"/>
        <w:rPr/>
      </w:pPr>
      <w:r>
        <w:rPr/>
      </w:r>
    </w:p>
    <w:p>
      <w:pPr>
        <w:pStyle w:val="Normal"/>
        <w:rPr/>
      </w:pPr>
      <w:r>
        <w:rPr/>
        <w:t>Гераклит "Темный" - произведения - сложные.</w:t>
      </w:r>
    </w:p>
    <w:p>
      <w:pPr>
        <w:pStyle w:val="Normal"/>
        <w:rPr/>
      </w:pPr>
      <w:r>
        <w:rPr/>
        <w:t>Начало всего - огонь, более подвижен и изменчивый, он божественен и вечен, из него все возникает: Космос(путь вниз и недостаток огня), воздух -&gt; вода -&gt; земля -&gt; огонь. Недостаток огня является его избытком(путь вверх) Мировой пожар. Душа( в матер) - одна из метаморфоз огня). в душе - смерть, в воде - рождение. Душа - единство противополжностей. Душа лучше, когда она менее влажная. В мироздани все течет, не стоит на месте. В ту же самую реку набегабт все новый и новые волны. Одно и то же различно и даже противоположно. Тождество противополжностей - их борьба. Борьба - всеобща, все рождается благодаря борьбе и по необходимости. Гармония - скрытая, тайная( борьба), растворяется зло, добро - абсолютно. Вселенская гармония доступна лишь Богу, а люди принимают одно за справедливое, а другое - за несправедливое.</w:t>
      </w:r>
    </w:p>
    <w:p>
      <w:pPr>
        <w:pStyle w:val="Normal"/>
        <w:rPr/>
      </w:pPr>
      <w:r>
        <w:rPr/>
      </w:r>
    </w:p>
    <w:p>
      <w:pPr>
        <w:pStyle w:val="Normal"/>
        <w:rPr/>
      </w:pPr>
      <w:r>
        <w:rPr/>
        <w:t>Метафизика(2) &lt;--&gt; диалектика(1)</w:t>
      </w:r>
    </w:p>
    <w:p>
      <w:pPr>
        <w:pStyle w:val="Normal"/>
        <w:rPr/>
      </w:pPr>
      <w:r>
        <w:rPr/>
        <w:t>1) Метод познания явлений в их развитии и самодвижений, общество и мышление.</w:t>
      </w:r>
    </w:p>
    <w:p>
      <w:pPr>
        <w:pStyle w:val="Normal"/>
        <w:rPr/>
      </w:pPr>
      <w:r>
        <w:rPr/>
        <w:t>2) Метод, прокладывающий явления в их неизменности и независимости друг от друга, отрицает противоречия, как источник их развития.</w:t>
      </w:r>
    </w:p>
    <w:p>
      <w:pPr>
        <w:pStyle w:val="Normal"/>
        <w:rPr/>
      </w:pPr>
      <w:r>
        <w:rPr/>
      </w:r>
    </w:p>
    <w:p>
      <w:pPr>
        <w:pStyle w:val="Normal"/>
        <w:rPr/>
      </w:pPr>
      <w:r>
        <w:rPr/>
        <w:t>Чувственное рациональное познание. Достижение высшей мудрости - соглашаться, выслушать не меня, познать единство мироздания. Всем дано познать себя и размышлять. Фактичеки люди не равны, но сами рождабтся равными, большинство живет своему разумению. Истинное счастье - в размышлении, в действиях, согласно природе, а не в услаждение тела.</w:t>
      </w:r>
    </w:p>
    <w:p>
      <w:pPr>
        <w:pStyle w:val="Normal"/>
        <w:rPr/>
      </w:pPr>
      <w:r>
        <w:rPr/>
      </w:r>
    </w:p>
    <w:p>
      <w:pPr>
        <w:pStyle w:val="Normal"/>
        <w:rPr/>
      </w:pPr>
      <w:r>
        <w:rPr/>
        <w:t>Пифагорейская школа.</w:t>
      </w:r>
    </w:p>
    <w:p>
      <w:pPr>
        <w:pStyle w:val="Normal"/>
        <w:rPr/>
      </w:pPr>
      <w:r>
        <w:rPr/>
        <w:t>Прекрасное и благопристойное - наука, устав - прием в союз, в союз могут поступать как мужчины, так и женщины. Все имущество надо передать экономам. В союзе - две ступени:</w:t>
      </w:r>
    </w:p>
    <w:p>
      <w:pPr>
        <w:pStyle w:val="Normal"/>
        <w:rPr/>
      </w:pPr>
      <w:r>
        <w:rPr/>
        <w:t>1) Акусматики (заучивание знаний);</w:t>
      </w:r>
    </w:p>
    <w:p>
      <w:pPr>
        <w:pStyle w:val="Normal"/>
        <w:rPr/>
      </w:pPr>
      <w:r>
        <w:rPr/>
        <w:t>2) Математики (наука);</w:t>
      </w:r>
    </w:p>
    <w:p>
      <w:pPr>
        <w:pStyle w:val="Normal"/>
        <w:rPr/>
      </w:pPr>
      <w:r>
        <w:rPr/>
      </w:r>
    </w:p>
    <w:p>
      <w:pPr>
        <w:pStyle w:val="Normal"/>
        <w:rPr/>
      </w:pPr>
      <w:r>
        <w:rPr/>
        <w:t>Вставали до Восхода Солнца, встречали восход Солнца, делали гимнастику, трудились, делали совместное купание, общее чтение. В основе пифагорейской этики лежало учение о надлежащем: подчинение младших старшим, культ дружбы, деторождение, развитие умственных способностей, умение слушать и наблюдать. Развивали память механическую и смысловую. Были активными в полит. деятельности, ценили созерцательный образ жизни (мировоззренческие основания). Космос рассматривался как симметричное целое, досупен только тем, кто ведет правильный образ жизни. Пифагор сразу были в двух городах. Приветствовала река Касс. Учение о переселении душ. Пифагор - сын Бога. Он возвышал себя над другими людьми.</w:t>
      </w:r>
    </w:p>
    <w:p>
      <w:pPr>
        <w:pStyle w:val="Normal"/>
        <w:rPr/>
      </w:pPr>
      <w:r>
        <w:rPr/>
        <w:t xml:space="preserve">Три вида: </w:t>
      </w:r>
    </w:p>
    <w:p>
      <w:pPr>
        <w:pStyle w:val="Normal"/>
        <w:rPr/>
      </w:pPr>
      <w:r>
        <w:rPr/>
        <w:t>1) Подобные Пифагору</w:t>
      </w:r>
    </w:p>
    <w:p>
      <w:pPr>
        <w:pStyle w:val="Normal"/>
        <w:rPr/>
      </w:pPr>
      <w:r>
        <w:rPr/>
        <w:t>2) Бог</w:t>
      </w:r>
    </w:p>
    <w:p>
      <w:pPr>
        <w:pStyle w:val="Normal"/>
        <w:rPr/>
      </w:pPr>
      <w:r>
        <w:rPr/>
        <w:t>3) Люди</w:t>
      </w:r>
    </w:p>
    <w:p>
      <w:pPr>
        <w:pStyle w:val="Normal"/>
        <w:rPr/>
      </w:pPr>
      <w:r>
        <w:rPr/>
        <w:t xml:space="preserve">Справедливость - число в квадрате. Гармония - числовое отношение. Основой всего Сущего является число. </w:t>
      </w:r>
    </w:p>
    <w:p>
      <w:pPr>
        <w:pStyle w:val="Normal"/>
        <w:rPr/>
      </w:pPr>
      <w:r>
        <w:rPr/>
      </w:r>
    </w:p>
    <w:p>
      <w:pPr>
        <w:pStyle w:val="Normal"/>
        <w:rPr/>
      </w:pPr>
      <w:r>
        <w:rPr/>
        <w:t>Гиппас</w:t>
      </w:r>
    </w:p>
    <w:p>
      <w:pPr>
        <w:pStyle w:val="Normal"/>
        <w:rPr/>
      </w:pPr>
      <w:r>
        <w:rPr/>
        <w:t>Число - главное творение мира!</w:t>
      </w:r>
    </w:p>
    <w:p>
      <w:pPr>
        <w:pStyle w:val="Normal"/>
        <w:rPr/>
      </w:pPr>
      <w:r>
        <w:rPr/>
        <w:t xml:space="preserve">Противостоял Пифагору. </w:t>
      </w:r>
    </w:p>
    <w:p>
      <w:pPr>
        <w:pStyle w:val="Normal"/>
        <w:rPr/>
      </w:pPr>
      <w:r>
        <w:rPr/>
        <w:t>Несоизмеримые пропорции разрушало представление пифагорейцев.</w:t>
      </w:r>
    </w:p>
    <w:p>
      <w:pPr>
        <w:pStyle w:val="Normal"/>
        <w:rPr/>
      </w:pPr>
      <w:r>
        <w:rPr/>
        <w:t>Числа состоит из единиц. В основе две разные единицы: рац.  и нерац. (иррац). ОН был изганан из Пифагорейцев. Гиппас - глава акусматиков, Пифагор - глава математиков.</w:t>
      </w:r>
    </w:p>
    <w:p>
      <w:pPr>
        <w:pStyle w:val="Normal"/>
        <w:rPr/>
      </w:pPr>
      <w:r>
        <w:rPr/>
        <w:t xml:space="preserve">Они его прокляли... И Гиппас утонул. </w:t>
      </w:r>
    </w:p>
    <w:p>
      <w:pPr>
        <w:pStyle w:val="Normal"/>
        <w:rPr/>
      </w:pPr>
      <w:r>
        <w:rPr/>
      </w:r>
    </w:p>
    <w:p>
      <w:pPr>
        <w:pStyle w:val="Normal"/>
        <w:rPr/>
      </w:pPr>
      <w:r>
        <w:rPr/>
        <w:t xml:space="preserve">Пифагорейцы учили музыкой, Они применяли психотерапию, они предпочитали наружне средства внутренним. Развитие медицины из магии, родоначальник Каллифон, при храме Бога врачевания Асклепия. Его сын Демокек - не жрец, в конфликте с отцом, он вылечил царя в Персии, и он возвратился в Грецию. </w:t>
      </w:r>
    </w:p>
    <w:p>
      <w:pPr>
        <w:pStyle w:val="Normal"/>
        <w:rPr/>
      </w:pPr>
      <w:r>
        <w:rPr/>
        <w:t>Алкамеон - философ, врач. Нарушение равновесия, родоначальник анатомии, душа - бессмертна.</w:t>
      </w:r>
    </w:p>
    <w:p>
      <w:pPr>
        <w:pStyle w:val="Normal"/>
        <w:rPr/>
      </w:pPr>
      <w:r>
        <w:rPr/>
      </w:r>
    </w:p>
    <w:p>
      <w:pPr>
        <w:pStyle w:val="Normal"/>
        <w:rPr/>
      </w:pPr>
      <w:r>
        <w:rPr/>
        <w:t>Элеаты (элейская школа)</w:t>
      </w:r>
    </w:p>
    <w:p>
      <w:pPr>
        <w:pStyle w:val="Normal"/>
        <w:rPr/>
      </w:pPr>
      <w:r>
        <w:rPr/>
        <w:t>Представители - Ксенофан(1), Парменид(2), Зенон(3), Мелисс(4).</w:t>
      </w:r>
    </w:p>
    <w:p>
      <w:pPr>
        <w:pStyle w:val="Normal"/>
        <w:rPr/>
      </w:pPr>
      <w:r>
        <w:rPr/>
      </w:r>
    </w:p>
    <w:p>
      <w:pPr>
        <w:pStyle w:val="Normal"/>
        <w:rPr/>
      </w:pPr>
      <w:r>
        <w:rPr/>
        <w:t>1) Боги - творение человека, основа - земля, простираектся своими корнями в бесконечность. Земля и вода - есть все, что рождает. Из воды состоят небесные тела, из них облака, а из облаков - небесные светила. Бог - чистый ум, он не физичен. Бог - есть все, но это все находится в многообразии. Стремление к единству, отрицание многообразия. Истина - результат случая, отрицает знание о познании мира (Истины).</w:t>
      </w:r>
    </w:p>
    <w:p>
      <w:pPr>
        <w:pStyle w:val="Normal"/>
        <w:rPr/>
      </w:pPr>
      <w:r>
        <w:rPr/>
      </w:r>
    </w:p>
    <w:p>
      <w:pPr>
        <w:pStyle w:val="Normal"/>
        <w:rPr/>
      </w:pPr>
      <w:r>
        <w:rPr/>
        <w:t xml:space="preserve">2) "О природе" - 2 части."Ахилесс" - утрачено. </w:t>
      </w:r>
    </w:p>
    <w:p>
      <w:pPr>
        <w:pStyle w:val="Normal"/>
        <w:rPr/>
      </w:pPr>
      <w:r>
        <w:rPr/>
        <w:tab/>
        <w:t>В прологе рассказывает о поездке к богине справедливости по имени Дике. Колесницы с двумя конями. Путь упирается в ворота дня и ночи, и из света выходит Дике. Разум - единственный руководитель, Истина - бестрепетное сердце.</w:t>
      </w:r>
    </w:p>
    <w:p>
      <w:pPr>
        <w:pStyle w:val="Normal"/>
        <w:rPr/>
      </w:pPr>
      <w:r>
        <w:rPr/>
        <w:t>Путь истинны(а), Путь мнения(б).</w:t>
      </w:r>
    </w:p>
    <w:p>
      <w:pPr>
        <w:pStyle w:val="Normal"/>
        <w:rPr/>
      </w:pPr>
      <w:r>
        <w:rPr/>
      </w:r>
    </w:p>
    <w:p>
      <w:pPr>
        <w:pStyle w:val="Normal"/>
        <w:rPr/>
      </w:pPr>
      <w:r>
        <w:rPr/>
        <w:t>а) вопрос бытия и небытия, вопрос бытия и мышления;</w:t>
      </w:r>
    </w:p>
    <w:p>
      <w:pPr>
        <w:pStyle w:val="Normal"/>
        <w:rPr/>
      </w:pPr>
      <w:r>
        <w:rPr/>
        <w:t xml:space="preserve">    </w:t>
      </w:r>
      <w:r>
        <w:rPr/>
        <w:t>Бытие &lt;&gt; небытию. Небытие невозможно познать. Бытие = мышление, и как процесс, и как результат. Предмет, когда он мыслим. Как только мы мыслим о небытии, оно становится бытием. Противостоит учению Гераклита. Бытие - едино, неподвижно, неизменно.</w:t>
      </w:r>
    </w:p>
    <w:p>
      <w:pPr>
        <w:pStyle w:val="Normal"/>
        <w:rPr/>
      </w:pPr>
      <w:r>
        <w:rPr/>
        <w:t>б) Природа эфира, возникновение всего. Возникновение Олимпа, возникновение звезд.</w:t>
      </w:r>
    </w:p>
    <w:p>
      <w:pPr>
        <w:pStyle w:val="Normal"/>
        <w:rPr/>
      </w:pPr>
      <w:r>
        <w:rPr/>
      </w:r>
    </w:p>
    <w:p>
      <w:pPr>
        <w:pStyle w:val="Normal"/>
        <w:rPr/>
      </w:pPr>
      <w:r>
        <w:rPr/>
        <w:t>3) 5 век до н.э. Ученик Парменида. "Споры", "Против философов", "О природе". Рассуждения против движения. Рассуждения - апория (безвыходность) Зенона, "дехотомия", "Ахилесс и черепаха", "летящая стрела" (прерывность пространства), если стрела покоится в каждый моменти времени, то она неподвижна. "Стадион". Две последние - антитезисы.</w:t>
      </w:r>
    </w:p>
    <w:p>
      <w:pPr>
        <w:pStyle w:val="Normal"/>
        <w:rPr/>
      </w:pPr>
      <w:r>
        <w:rPr/>
      </w:r>
    </w:p>
    <w:p>
      <w:pPr>
        <w:pStyle w:val="Normal"/>
        <w:rPr/>
      </w:pPr>
      <w:r>
        <w:rPr/>
        <w:t xml:space="preserve">4) "О природе", Закон сохранения Бытия. Из ничего не бывает ничего. </w:t>
      </w:r>
    </w:p>
    <w:p>
      <w:pPr>
        <w:pStyle w:val="Normal"/>
        <w:rPr/>
      </w:pPr>
      <w:r>
        <w:rPr/>
        <w:t>Столкнул вечность бытия как вечность во времени. Прошлое Мелисса - как прошлое части Бытия. Его не было в прошлом и нет в будущем, все может находится только в настоящем. Бытие - беспредельно, все, что существет - вечно и беспредельно. Если бы сущее было ограничено, оно не было видимым. Бытие не страдает и не печалится. Мелисс был материалистом.</w:t>
      </w:r>
    </w:p>
    <w:p>
      <w:pPr>
        <w:pStyle w:val="Normal"/>
        <w:rPr/>
      </w:pPr>
      <w:r>
        <w:rPr/>
      </w:r>
    </w:p>
    <w:p>
      <w:pPr>
        <w:pStyle w:val="Normal"/>
        <w:rPr/>
      </w:pPr>
      <w:r>
        <w:rPr/>
      </w:r>
    </w:p>
    <w:p>
      <w:pPr>
        <w:pStyle w:val="Normal"/>
        <w:rPr/>
      </w:pPr>
      <w:r>
        <w:rPr/>
        <w:t>Эмпедокл</w:t>
      </w:r>
    </w:p>
    <w:p>
      <w:pPr>
        <w:pStyle w:val="Normal"/>
        <w:rPr/>
      </w:pPr>
      <w:r>
        <w:rPr/>
        <w:t>Плюролизм.</w:t>
      </w:r>
    </w:p>
    <w:p>
      <w:pPr>
        <w:pStyle w:val="Normal"/>
        <w:rPr/>
      </w:pPr>
      <w:r>
        <w:rPr/>
      </w:r>
    </w:p>
    <w:p>
      <w:pPr>
        <w:pStyle w:val="Normal"/>
        <w:rPr/>
      </w:pPr>
      <w:r>
        <w:rPr/>
        <w:t>Автор двух поэм "О природе". Основа - все 4 стихии. Друг в друга они не превращаются... Корни вещей пассивны, борьба двух антогонистических начал: любовь и ненависть. Любовь соедияет разнородные, и разделяет и однородное. Любовь и ненависть вытеснябт друг друга. Неустойчивое объединение любви и ненависти. Все происходящее внутри имеют общую направленность. Смена фаз происходит по воле судьбы.</w:t>
      </w:r>
    </w:p>
    <w:p>
      <w:pPr>
        <w:pStyle w:val="Normal"/>
        <w:rPr/>
      </w:pPr>
      <w:r>
        <w:rPr/>
        <w:t>Учение о переселении душ: "Метемпсихоз". Разум есть у всех живых.</w:t>
      </w:r>
    </w:p>
    <w:p>
      <w:pPr>
        <w:pStyle w:val="Normal"/>
        <w:rPr/>
      </w:pPr>
      <w:r>
        <w:rPr/>
      </w:r>
    </w:p>
    <w:p>
      <w:pPr>
        <w:pStyle w:val="Normal"/>
        <w:rPr/>
      </w:pPr>
      <w:r>
        <w:rPr/>
        <w:t>Анаксагор</w:t>
      </w:r>
    </w:p>
    <w:p>
      <w:pPr>
        <w:pStyle w:val="Normal"/>
        <w:rPr/>
      </w:pPr>
      <w:r>
        <w:rPr/>
      </w:r>
    </w:p>
    <w:p>
      <w:pPr>
        <w:pStyle w:val="Normal"/>
        <w:rPr/>
      </w:pPr>
      <w:r>
        <w:rPr/>
        <w:t>Труды: "О природе", "О началах", "Качественное возвращение тела"</w:t>
      </w:r>
    </w:p>
    <w:p>
      <w:pPr>
        <w:pStyle w:val="Normal"/>
        <w:rPr/>
      </w:pPr>
      <w:r>
        <w:rPr/>
        <w:t>Ни одна вещь не возникает и не уничтожается</w:t>
      </w:r>
    </w:p>
    <w:p>
      <w:pPr>
        <w:pStyle w:val="Normal"/>
        <w:rPr/>
      </w:pPr>
      <w:r>
        <w:rPr/>
        <w:t xml:space="preserve">Отвергает стихии в качестве первоначала. Первоначал гораздо больше! Начало - мельчайшие невидимые сверхчувственные частицы (огонь и т.д.), "семена тех вещей" (гомеомерии - подобночастные), В малом нет наименьшего, но всегда есть меньшее... Во всем присутствуют семена того или иного вещества. Во всем есть часть всего. Каждая вещь казалась тем, чего в ней больше. Если белый снег тает и в результате получается мутная/жидкая вода, то качество мутного, жидкого в нем присутствуют. Любая гомеомерия - неодномерная, она представляет собой множество, она подобна целому, заключает в себе все существующее. Содержит в себе бесконечное бесконечного. Любая вещь - одновременно и бесконечна велика и бесконечна мала. </w:t>
      </w:r>
    </w:p>
    <w:p>
      <w:pPr>
        <w:pStyle w:val="Normal"/>
        <w:rPr/>
      </w:pPr>
      <w:r>
        <w:rPr/>
      </w:r>
    </w:p>
    <w:p>
      <w:pPr>
        <w:pStyle w:val="Normal"/>
        <w:rPr/>
      </w:pPr>
      <w:r>
        <w:rPr/>
        <w:t>"Вместе все вещи были".  Требовалось нечто большее, чем хаос, чтобы создать мир.</w:t>
      </w:r>
    </w:p>
    <w:p>
      <w:pPr>
        <w:pStyle w:val="Normal"/>
        <w:rPr/>
      </w:pPr>
      <w:r>
        <w:rPr/>
        <w:t>Нус - ум. Анаксагор - последователь мысли. Он утверждает, что из всего сущего только ум несмещан и чист. Ум - это тончашая из всех частиц, он обладает знанием обо всем, что существует в мироздании, он определяет и прошлое и настоящее и будущее. Он приводит к круговому движению. Земля содежит в себе все плотное, тяжелое, темное. В небе все легкое, светлое... Луна и солнце были камнями... Небо содержит в себе камни, они, падая, образуют метеориты. Луна имеет земную природу, на ней есть и равнины, и холмы, она обитаема, Земля - плоская, находится на воздухе. Семена живых веществ падают на землю вместе с дождем. Все познается противоположным, ощущение связано со страданием, заметно при чрезмерном раздражении на органы чувств. Анаксагор - сторонник рационализма, наши ощущения не могут дать истину. Разум - активное начало. Цель познания - свобода.</w:t>
      </w:r>
    </w:p>
    <w:p>
      <w:pPr>
        <w:pStyle w:val="Normal"/>
        <w:rPr/>
      </w:pPr>
      <w:r>
        <w:rPr/>
      </w:r>
    </w:p>
    <w:p>
      <w:pPr>
        <w:pStyle w:val="Normal"/>
        <w:rPr/>
      </w:pPr>
      <w:r>
        <w:rPr/>
        <w:t>Античный материализм</w:t>
      </w:r>
    </w:p>
    <w:p>
      <w:pPr>
        <w:pStyle w:val="Normal"/>
        <w:rPr/>
      </w:pPr>
      <w:r>
        <w:rPr/>
        <w:t>(Атомизм)</w:t>
      </w:r>
    </w:p>
    <w:p>
      <w:pPr>
        <w:pStyle w:val="Normal"/>
        <w:rPr/>
      </w:pPr>
      <w:r>
        <w:rPr/>
        <w:t>1) Левкипп, 2) Демокрит().</w:t>
      </w:r>
    </w:p>
    <w:p>
      <w:pPr>
        <w:pStyle w:val="Normal"/>
        <w:rPr/>
      </w:pPr>
      <w:r>
        <w:rPr/>
      </w:r>
    </w:p>
    <w:p>
      <w:pPr>
        <w:pStyle w:val="Normal"/>
        <w:rPr/>
      </w:pPr>
      <w:r>
        <w:rPr/>
        <w:t>1) Учение о небытии, "учение о уме" или "большой мирострой", создание акместического учения. Уклон на мироздание. Атомы тождественны бытию, а пустота небытию. Небытие - неподвижно и беспредельно, она не оказывает никакого влияния на бытие. Бытие - плотно</w:t>
      </w:r>
    </w:p>
    <w:p>
      <w:pPr>
        <w:pStyle w:val="Normal"/>
        <w:rPr/>
      </w:pPr>
      <w:r>
        <w:rPr/>
        <w:t xml:space="preserve">Бытие - множественно, Определено своей внешней формой. Бытие - совокупность большого количества атомов, все тела состоят из большого количества частиц. Атомисты - дуалисты. Атом обладает внутренними и внешними, атом неделим, неизменен, тождественен самому себе, в атоме не происходит никакого движения, он не имеет частей. Атомы бывают шарообразными, угловатыми, вогнутыми, выпуклыми, крючкообразными, отлисаются порядком и положением (причина соединения атомов). Пустота разделяет атомы. Атомы отличаются величиной. Отношение между пустотой и атомами внешние. Движение атомов отталкивающие, они бескачественны. Первичные качества - форма, величина, атомы друг в друга не превращаются. Движение - вечно. Мир вещей состоит з атомов и пустоты, атомы рождают вещи, смешение или разделение атомов - измение вещей. Беспредельная пустота, она наполнена мирами, число которых также беспредельно. Плотность атомов в пустоте различна. </w:t>
      </w:r>
    </w:p>
    <w:p>
      <w:pPr>
        <w:pStyle w:val="Normal"/>
        <w:rPr/>
      </w:pPr>
      <w:r>
        <w:rPr/>
      </w:r>
    </w:p>
    <w:p>
      <w:pPr>
        <w:pStyle w:val="Normal"/>
        <w:rPr/>
      </w:pPr>
      <w:r>
        <w:rPr/>
        <w:t xml:space="preserve">2) Уклон на человека. Принадлежало около 70 сочинений и учений, он был довольно разносторонним ученым и мыслителем. </w:t>
      </w:r>
    </w:p>
    <w:p>
      <w:pPr>
        <w:pStyle w:val="Normal"/>
        <w:rPr/>
      </w:pPr>
      <w:r>
        <w:rPr/>
      </w:r>
    </w:p>
    <w:p>
      <w:pPr>
        <w:pStyle w:val="Normal"/>
        <w:rPr/>
      </w:pPr>
      <w:r>
        <w:rPr/>
        <w:t>В центре космоса скапливается тяжелая материя, атомисты - геоцентристы, Земля - неподвижна, вокруг нее движутся звезды.</w:t>
      </w:r>
    </w:p>
    <w:p>
      <w:pPr>
        <w:pStyle w:val="Normal"/>
        <w:rPr/>
      </w:pPr>
      <w:r>
        <w:rPr/>
      </w:r>
    </w:p>
    <w:p>
      <w:pPr>
        <w:pStyle w:val="Normal"/>
        <w:rPr/>
      </w:pPr>
      <w:r>
        <w:rPr/>
        <w:t>1) манизм(одно первоначало), 2) плюрализм (несколько первоначало), 3) Дуализм (Два первоначала)</w:t>
      </w:r>
    </w:p>
    <w:p>
      <w:pPr>
        <w:pStyle w:val="Normal"/>
        <w:rPr/>
      </w:pPr>
      <w:r>
        <w:rPr/>
        <w:t>1) Пифагорейцы</w:t>
      </w:r>
    </w:p>
    <w:p>
      <w:pPr>
        <w:pStyle w:val="Normal"/>
        <w:rPr/>
      </w:pPr>
      <w:r>
        <w:rPr/>
        <w:t>2) Эмпедокл, Анаксагор</w:t>
      </w:r>
    </w:p>
    <w:p>
      <w:pPr>
        <w:pStyle w:val="Normal"/>
        <w:rPr/>
      </w:pPr>
      <w:r>
        <w:rPr/>
        <w:t>3) Атомисты, М. В. Ломоносов.</w:t>
      </w:r>
    </w:p>
    <w:p>
      <w:pPr>
        <w:pStyle w:val="Normal"/>
        <w:rPr/>
      </w:pPr>
      <w:r>
        <w:rPr/>
      </w:r>
    </w:p>
    <w:p>
      <w:pPr>
        <w:pStyle w:val="Normal"/>
        <w:rPr/>
      </w:pPr>
      <w:r>
        <w:rPr/>
      </w:r>
    </w:p>
    <w:p>
      <w:pPr>
        <w:pStyle w:val="Normal"/>
        <w:rPr/>
      </w:pPr>
      <w:r>
        <w:rPr/>
        <w:t>Софисты.</w:t>
      </w:r>
    </w:p>
    <w:p>
      <w:pPr>
        <w:pStyle w:val="Normal"/>
        <w:rPr/>
      </w:pPr>
      <w:r>
        <w:rPr/>
        <w:t xml:space="preserve">Мудрецы, истина их не интересовала. Под софистикой стали понимать умение представлять белое черным, а черное белым. Они - теоретики риторики, красноречия, в центре внимания - слово. Наука о слове. Объективный мир - непознаваем, они были агностиками (отрицатели знаний), истины - нет. Релятивизм - учение о том, что все в мире относительно. Истина также относительна, она зависит от условия, времени, обстоятельств. Истина у каждого своя, как кому кажется, так оно и есть. Истина софистов перерастала в аморализм. Софисты требовали доказательства, сами могли доказать тезисф и антитезисы. </w:t>
      </w:r>
    </w:p>
    <w:p>
      <w:pPr>
        <w:pStyle w:val="Normal"/>
        <w:rPr/>
      </w:pPr>
      <w:r>
        <w:rPr/>
        <w:t xml:space="preserve">Протогор (5 в до н.э.), носильщик дров поначалу. Он был профиссиональным преподавателем искусства красноречия(риторика) и спора(эристика). Одним из первых он стал брать деньги за обучение. Объехал всю Грецию. </w:t>
      </w:r>
    </w:p>
    <w:p>
      <w:pPr>
        <w:pStyle w:val="Normal"/>
        <w:rPr/>
      </w:pPr>
      <w:r>
        <w:rPr/>
        <w:t xml:space="preserve">Труды: "О Богах", публично сожжена. Протогор был изгнан в Италию на Сицилию. </w:t>
      </w:r>
    </w:p>
    <w:p>
      <w:pPr>
        <w:pStyle w:val="Normal"/>
        <w:rPr/>
      </w:pPr>
      <w:r>
        <w:rPr/>
        <w:t xml:space="preserve">"О науках", "Истина или ниспровергающие речи", "О сущем". Он является материалистом. Основная причина всех явлений - материя, свойство изменчивости. Ничто не существует само по себе. А все существует и возникает лишь в отношении к другому. "Ничто не есть само по себе, но все возникает из-за другого". Все существующее переходит в противоположное себе. Всякая вещь содержит в себе противположности. Если все меняется и переходит к противоположному, то о каждой вещи возможно два противоположных мнения. Придя к противополжным мнениям, Протогор доказал, что все истинно. Главный тезис - человек - мера сех вещей, существующих, что они существуют, несуществующих, что они не существуют. Главный критерий - выгода, он ограничен, и действует лишь в том, что хорошо, а что плохо. Нет объективного добра и зла. В лучшем случае польза олжна быть государственной. Свое учение он направляет против религии. Он считал, что лучше верить в Богов. </w:t>
      </w:r>
    </w:p>
    <w:p>
      <w:pPr>
        <w:pStyle w:val="Normal"/>
        <w:rPr/>
      </w:pPr>
      <w:r>
        <w:rPr/>
        <w:t>Критий (460-403 г до н.э.)</w:t>
      </w:r>
    </w:p>
    <w:p>
      <w:pPr>
        <w:pStyle w:val="Normal"/>
        <w:rPr/>
      </w:pPr>
      <w:r>
        <w:rPr/>
        <w:t xml:space="preserve">Он был одним из тридцати тиранов. Антидемократическая конституция. Он - ученик Сократа. Олигархия(власть имущих) поджигает демократия (памятник мужам, свергающих проклятый афинский народ). Критий - невежда среди философов, и философ среди невежд. родственник его - Платон. Критий - атеист, отрицал реальное существование Богов, религия - полезная выдумка для общества. Главное улучшение людей - воспитание. Религия, государство - средство, которое делает плохих людей хорошими. Террор! Пьянство - порок! </w:t>
      </w:r>
    </w:p>
    <w:p>
      <w:pPr>
        <w:pStyle w:val="Normal"/>
        <w:rPr/>
      </w:pPr>
      <w:r>
        <w:rPr/>
      </w:r>
    </w:p>
    <w:p>
      <w:pPr>
        <w:pStyle w:val="Normal"/>
        <w:rPr/>
      </w:pPr>
      <w:r>
        <w:rPr/>
        <w:t>1) Сократ (469 - 399)</w:t>
      </w:r>
    </w:p>
    <w:p>
      <w:pPr>
        <w:pStyle w:val="Normal"/>
        <w:rPr/>
      </w:pPr>
      <w:r>
        <w:rPr/>
        <w:t>2) Платон</w:t>
      </w:r>
    </w:p>
    <w:p>
      <w:pPr>
        <w:pStyle w:val="Normal"/>
        <w:rPr/>
      </w:pPr>
      <w:r>
        <w:rPr/>
        <w:t>3) Аристотель</w:t>
      </w:r>
    </w:p>
    <w:p>
      <w:pPr>
        <w:pStyle w:val="Normal"/>
        <w:rPr/>
      </w:pPr>
      <w:r>
        <w:rPr/>
      </w:r>
    </w:p>
    <w:p>
      <w:pPr>
        <w:pStyle w:val="Normal"/>
        <w:rPr/>
      </w:pPr>
      <w:r>
        <w:rPr/>
        <w:t>1) Начало пелопонесской войны, предпочитал живой диалог. Ксенофонт. "Апология Сократа", "Воспоминания о Сократе". Сократ говорил: "Я знаю, что я ничего не знаю", Другой тезис - познай самого себя! Он был избран Богом и представлен к афинскому народу. Стремление к обогащению, домашние дела, восстания, вообщем быт. Забота о самом себе - нравственное и интеллектуальное самосовершенствование. Бог обязал жить, занимаясь философией. В центре - человек! Метод Сократа связан с диалогом, с вопросом собеседования.</w:t>
      </w:r>
    </w:p>
    <w:p>
      <w:pPr>
        <w:pStyle w:val="Normal"/>
        <w:rPr/>
      </w:pPr>
      <w:r>
        <w:rPr/>
        <w:t>Метод Сократа - майевтика (повевальное искусство)</w:t>
      </w:r>
    </w:p>
    <w:p>
      <w:pPr>
        <w:pStyle w:val="Normal"/>
        <w:rPr/>
      </w:pPr>
      <w:r>
        <w:rPr/>
      </w:r>
    </w:p>
    <w:p>
      <w:pPr>
        <w:pStyle w:val="Normal"/>
        <w:rPr/>
      </w:pPr>
      <w:r>
        <w:rPr/>
      </w:r>
    </w:p>
    <w:p>
      <w:pPr>
        <w:pStyle w:val="Normal"/>
        <w:rPr/>
      </w:pPr>
      <w:r>
        <w:rPr/>
        <w:t>1) Киники (Антисфен, софисты), 2) Киренаики, 3) Мегарики(Евклид, элеаты).</w:t>
      </w:r>
    </w:p>
    <w:p>
      <w:pPr>
        <w:pStyle w:val="Normal"/>
        <w:rPr/>
      </w:pPr>
      <w:r>
        <w:rPr/>
      </w:r>
    </w:p>
    <w:p>
      <w:pPr>
        <w:pStyle w:val="Normal"/>
        <w:rPr/>
      </w:pPr>
      <w:r>
        <w:rPr/>
        <w:t>1) "собачье", гимназия "Киносар"(белая собака). Киники жили, как собаки. Без словесного док-ва можно обойтись прктическим доказательством, все следует доказывать делами. Антисфен(444-368г до н.э.) ученик Горгия. Затем стал учеником Сократа. Труды: "О природе", "Истина", "О благе", "О законе", "О воспитании", "О жизни и смерти". Существует лишь то, что можно воспринимать чувствами. Основное качество - добродетель. Кинизм, как образ действий и мыслей киников стоял на трех слонах:</w:t>
      </w:r>
    </w:p>
    <w:p>
      <w:pPr>
        <w:pStyle w:val="Normal"/>
        <w:rPr/>
      </w:pPr>
      <w:r>
        <w:rPr/>
        <w:t>а) аскесис(средство) - практический образ жизни, физичесие нагрузки, максимальное ограничение своих минимальных потребностей. Ходили босиком, длинные нечесанные волосы. Самая здоровая жизнь - жизнь первобытного челвека. Восхищали Прометея. Идеал - Геракл.</w:t>
      </w:r>
    </w:p>
    <w:p>
      <w:pPr>
        <w:pStyle w:val="Normal"/>
        <w:rPr/>
      </w:pPr>
      <w:r>
        <w:rPr/>
        <w:t xml:space="preserve">  </w:t>
      </w:r>
      <w:r>
        <w:rPr/>
        <w:t xml:space="preserve">I) для тела </w:t>
      </w:r>
    </w:p>
    <w:p>
      <w:pPr>
        <w:pStyle w:val="Normal"/>
        <w:rPr/>
      </w:pPr>
      <w:r>
        <w:rPr/>
        <w:t xml:space="preserve">  </w:t>
      </w:r>
      <w:r>
        <w:rPr/>
        <w:t>II) для души</w:t>
      </w:r>
    </w:p>
    <w:p>
      <w:pPr>
        <w:pStyle w:val="Normal"/>
        <w:rPr/>
      </w:pPr>
      <w:r>
        <w:rPr/>
      </w:r>
    </w:p>
    <w:p>
      <w:pPr>
        <w:pStyle w:val="Normal"/>
        <w:rPr/>
      </w:pPr>
      <w:r>
        <w:rPr/>
        <w:t>Диоген Синопский. Просил у статуй всего. Летом катался по раскаленному песку, пытался есть сырое мясо. Богатство - источник тирании. Бедность - самоучка добродетели.</w:t>
      </w:r>
    </w:p>
    <w:p>
      <w:pPr>
        <w:pStyle w:val="Normal"/>
        <w:rPr/>
      </w:pPr>
      <w:r>
        <w:rPr/>
      </w:r>
    </w:p>
    <w:p>
      <w:pPr>
        <w:pStyle w:val="Normal"/>
        <w:rPr/>
      </w:pPr>
      <w:r>
        <w:rPr/>
        <w:t>б) Апойдеусиа(средство) - невоспитанность, некультурность, непосвященность, неграмотность. Знания не делает людей лучше. Прославляют разум (практический). Задача философии - учить как надо жить. Особового уважения не испытавали к людям. Он не всех считал глупцами. Добродетельные люди - подобия Богов. Труд - благо, трудящиеся люди истинные мудрецы .</w:t>
      </w:r>
    </w:p>
    <w:p>
      <w:pPr>
        <w:pStyle w:val="Normal"/>
        <w:rPr/>
      </w:pPr>
      <w:r>
        <w:rPr/>
      </w:r>
    </w:p>
    <w:p>
      <w:pPr>
        <w:pStyle w:val="Normal"/>
        <w:rPr/>
      </w:pPr>
      <w:r>
        <w:rPr/>
        <w:t xml:space="preserve">в) Автаркия(цель) - независимость, достаточность, самоудовлетворенность. Умение довольствоваться тем, что есть. Независимость от государства. Достаточно знать о самих Богах.  Счастье состоит в душевном покое. Покой в душе может принести справедливость. Быть справедливым - значит быть добродетельным. Счастлив тот, кто умерен в своих потребностях. Бесполезным трудам предпочесть труды, полезные природе. </w:t>
      </w:r>
    </w:p>
    <w:p>
      <w:pPr>
        <w:pStyle w:val="Normal"/>
        <w:rPr/>
      </w:pPr>
      <w:r>
        <w:rPr/>
      </w:r>
    </w:p>
    <w:p>
      <w:pPr>
        <w:pStyle w:val="Normal"/>
        <w:rPr/>
      </w:pPr>
      <w:r>
        <w:rPr/>
        <w:t xml:space="preserve">Кратет Фиванский. Поделил свое состояние между согражданами. Обрел свободу. Свобода - есть все в жизни человека. Родина - безыизвестность, бедность, неподвластная судьбе. Он говорил о себе с гордостью, "достал себе известность бедностью". Дало ему свободу и радость. Приобрел славу умиротворителя и руководителя. Везде его принимали с почтением и радушием. Он улаживал различные споры, не причиняя какого-либо вреда. Он призывал людей к скромности и справедливости. Философия состоит в презрении ко все человеческим ценностям. Он любил говорить, что философией нужно заниматься до тех пор, пока военноначальник не начнет говорить по-простому. Он жил в Пере (нищенская котомка киников). Гиппархия - жена. </w:t>
      </w:r>
    </w:p>
    <w:p>
      <w:pPr>
        <w:pStyle w:val="Normal"/>
        <w:rPr/>
      </w:pPr>
      <w:r>
        <w:rPr/>
      </w:r>
    </w:p>
    <w:p>
      <w:pPr>
        <w:pStyle w:val="Normal"/>
        <w:rPr/>
      </w:pPr>
      <w:r>
        <w:rPr/>
        <w:t>2)  Этическая проблематика.</w:t>
      </w:r>
    </w:p>
    <w:p>
      <w:pPr>
        <w:pStyle w:val="Normal"/>
        <w:rPr/>
      </w:pPr>
      <w:r>
        <w:rPr/>
        <w:t>Гедонизм - этическое учение о наслаждении.</w:t>
      </w:r>
    </w:p>
    <w:p>
      <w:pPr>
        <w:pStyle w:val="Normal"/>
        <w:rPr/>
      </w:pPr>
      <w:r>
        <w:rPr/>
        <w:t xml:space="preserve">Аристипп (ок 435-360г до н.э.) - учился у софистов(у Протогора), Ученик Сократа. Источник знаний - ощущения. Удовольствия должны быть разумными, Очень зависили от своих удовольствий. Хорошо все то, что даем тан наслаждение, плохо то, что приносит страдания. </w:t>
      </w:r>
    </w:p>
    <w:p>
      <w:pPr>
        <w:pStyle w:val="Normal"/>
        <w:rPr/>
      </w:pPr>
      <w:r>
        <w:rPr/>
      </w:r>
    </w:p>
    <w:p>
      <w:pPr>
        <w:pStyle w:val="Normal"/>
        <w:rPr/>
      </w:pPr>
      <w:r>
        <w:rPr/>
        <w:t xml:space="preserve">Феодор (Атеист). Труды: "О Богах". Высшая ценность - некратковременная, а длительная Высшее состояние - состояние мудрости. Мудрость - истинное благо. Глупость - зло. Удовольствия и страдания - посредине между мудростью и глупостью. Истинный мудрец - самодостаточен. Не будет выгоды - не будет и дружбы. Мудрец не будет жертвовать собой за Отечество, для мудреца Отечество - весь мир. </w:t>
      </w:r>
    </w:p>
    <w:p>
      <w:pPr>
        <w:pStyle w:val="Normal"/>
        <w:rPr/>
      </w:pPr>
      <w:r>
        <w:rPr/>
      </w:r>
    </w:p>
    <w:p>
      <w:pPr>
        <w:pStyle w:val="Normal"/>
        <w:rPr/>
      </w:pPr>
      <w:r>
        <w:rPr/>
        <w:t xml:space="preserve">Анникерид. Воспитанием можно добиться высших качеств. Он высоко ценил дружбу, высоко ценил понятие родины, родства. </w:t>
      </w:r>
    </w:p>
    <w:p>
      <w:pPr>
        <w:pStyle w:val="Normal"/>
        <w:rPr/>
      </w:pPr>
      <w:r>
        <w:rPr/>
      </w:r>
    </w:p>
    <w:p>
      <w:pPr>
        <w:pStyle w:val="Normal"/>
        <w:rPr/>
      </w:pPr>
      <w:r>
        <w:rPr/>
        <w:t xml:space="preserve">Гегесий (320-280 г до н.э.) проповедовал массовое самоубийство. Наслаждение и боль - неразрывно связаны. </w:t>
      </w:r>
    </w:p>
    <w:p>
      <w:pPr>
        <w:pStyle w:val="Normal"/>
        <w:rPr/>
      </w:pPr>
      <w:r>
        <w:rPr/>
      </w:r>
    </w:p>
    <w:p>
      <w:pPr>
        <w:pStyle w:val="Normal"/>
        <w:rPr/>
      </w:pPr>
      <w:r>
        <w:rPr/>
        <w:t>3) Евклид (410-338). Проблема единичного и общего. Общие понятия - и существуют. Ходил из Мегар в Афины, чтобы послушать Сокр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исходит возврат к досократике.</w:t>
      </w:r>
    </w:p>
    <w:p>
      <w:pPr>
        <w:pStyle w:val="Normal"/>
        <w:rPr/>
      </w:pPr>
      <w:r>
        <w:rPr/>
        <w:t xml:space="preserve">Воскрешение учения Демокрита. Скептики оращаются к софистам. </w:t>
      </w:r>
    </w:p>
    <w:p>
      <w:pPr>
        <w:pStyle w:val="Normal"/>
        <w:rPr/>
      </w:pPr>
      <w:r>
        <w:rPr/>
      </w:r>
    </w:p>
    <w:p>
      <w:pPr>
        <w:pStyle w:val="Normal"/>
        <w:rPr/>
      </w:pPr>
      <w:r>
        <w:rPr/>
        <w:t>Эпикур (342-271 гг до н.э.).Сад Эпикура (школа). "Гость, здесь тебе будет хорошо, здесь удовольствие - высшее благо".</w:t>
      </w:r>
    </w:p>
    <w:p>
      <w:pPr>
        <w:pStyle w:val="Normal"/>
        <w:rPr/>
      </w:pPr>
      <w:r>
        <w:rPr/>
        <w:t xml:space="preserve">Сад - замкнутое сотоварищество единомышленников. Добро нет необходимости делать сообща(недоверие людей  друг к другу). Избегали стремления к власти. Проживи незаметно, во благо себе. Всячески поддерживался культ дружбы, Эпикур был рабовладельцем, но рабы были довольны вольны. </w:t>
      </w:r>
    </w:p>
    <w:p>
      <w:pPr>
        <w:pStyle w:val="Normal"/>
        <w:rPr/>
      </w:pPr>
      <w:r>
        <w:rPr/>
        <w:t xml:space="preserve">Труды: "О природе", "Об атомах и пустоте", "Краткие возражения против фзиков", "О критерии и канон", "Об образе жизни", "О конечной цели". Приписывают атому вес (или тяжесть). Атомы движутся в пустоте, возможно отклоняясь от прямой линии. Число атомов не бесконечно, а неисчислимо велико. Каноника - учение о критериях или канонах истины. Канон - мера, образец, критерий. Разум опипается на ощущения. . Ощущения - первичный критерий, вторичный - предвосхищения, претерпивания, "бросок мысли". Предвосхищение - знание, неколгда полученное из ощущений. Претерпивания. Удовольствие - высшая цель. "Бросок мысли" - умение объяснять многое через немногое. Душа - структура атомов. Смерть и жизнь - никогда не встречаются. Когда мы мертвы - нет жизни, а когда живы - нет смерти. Высшее благо - блаженство, наслаждение. Человек также свободен, как атом в пустоте. </w:t>
      </w:r>
    </w:p>
    <w:p>
      <w:pPr>
        <w:pStyle w:val="Normal"/>
        <w:rPr/>
      </w:pPr>
      <w:r>
        <w:rPr/>
      </w:r>
    </w:p>
    <w:p>
      <w:pPr>
        <w:pStyle w:val="Normal"/>
        <w:rPr/>
      </w:pPr>
      <w:r>
        <w:rPr/>
        <w:t>Стоицизм (стоя - галерея с колонами)</w:t>
      </w:r>
    </w:p>
    <w:p>
      <w:pPr>
        <w:pStyle w:val="Normal"/>
        <w:rPr/>
      </w:pPr>
      <w:r>
        <w:rPr/>
        <w:t xml:space="preserve">Зенон(336-264 гг до н.э.) Основатель. Провозгласил, что основная цель - жить согласно с природой, жить согласно с добродетелью. Соединил логику, физику и этику. </w:t>
      </w:r>
    </w:p>
    <w:p>
      <w:pPr>
        <w:pStyle w:val="Normal"/>
        <w:rPr/>
      </w:pPr>
      <w:r>
        <w:rPr/>
        <w:t xml:space="preserve">Клеанф, Хрисипп из Сои. Учение о бытии. Два принципа: материальный, духовный(логас, пронизывает всю природу, является законом необходимотси. Основа познания - чувственное восприятие, центр познания - душа). Душа - нечто телесное, материальное(пневма). Соединение воздуха и огня. Стоики все это называют разумом.  Разум отдельного человека является частью миового разума. Добродетель - жить в согласии с разумом. Разумность - граничащее с силой воли, умеренность, справедливость, доблесть (или мужество). Разумности противостоит неразумность. Справедливости - несправедливости, доблести - трусость и малодушие. Срединного не существует. </w:t>
      </w:r>
    </w:p>
    <w:p>
      <w:pPr>
        <w:pStyle w:val="Normal"/>
        <w:rPr/>
      </w:pPr>
      <w:r>
        <w:rPr/>
        <w:t xml:space="preserve">Над вещами человек может возвыситься. Настоящий мудрец- это чистый мудрец, его счастье в том, что он не желает никакого счастья. Этика стоиков - этика отказа, этика согласного смирения с судьбой. Она отводит от мира, общества к миру внутреннему. Только внутри себ, человек может обрести покой. Наибольшее распространение получил в Риме. Сенека, Марк Аврелий, Эпиктет. </w:t>
      </w:r>
    </w:p>
    <w:p>
      <w:pPr>
        <w:pStyle w:val="Normal"/>
        <w:rPr/>
      </w:pPr>
      <w:r>
        <w:rPr/>
      </w:r>
    </w:p>
    <w:p>
      <w:pPr>
        <w:pStyle w:val="Normal"/>
        <w:rPr/>
      </w:pPr>
      <w:r>
        <w:rPr/>
        <w:t xml:space="preserve">Луций Анней Сенека. Хорошие учителя. Входит в сенат. Завидовал Гомеру, чуть не предал его за восхитительную речь в сенате. При императоре Клавдии, Сенека был обвинен в смерти Калигулы, Сенека был сослан на Корсику. Утешение Гельвии. Трактат: "О милосердии". Сенека - довольно богатый человек. Получили свое состояние, присвоив состояние других богатых людей. Нерон предписывает Сенеке самоубийство на 70-м году жизни. Сенека не был добродетелем. Проповедовал бедность, а сам стремился к чрезмерному обогащению. Все философы говорят о том, как надо жить. Его учение расходится с его жизнью. Сенека утверждает, что "кратчайший путь к богатству через презрение к нему". Его сочинения - интересны. Знание не делает чеовека лучше. Он различает философию на ри части: умозрительная, прикладная. Быть свободным для Сенеки - быть свободным от тела. Искусство мудреца - укрощать беды, предотвращать катастрофы. 1) Природа. 2) Нравы. 3) Разум. 1 - стойко необходимо, Судьба - активна, А человек пассивен. Счастье зависит от нас. Несчастен тот, кто считает себя несчастным. Он несчастен в той мере, в какой рассматривает.  Дружба с самим собой - это не эгоизм, а внутренний мир, гармония, господство высшего разума. </w:t>
      </w:r>
    </w:p>
    <w:p>
      <w:pPr>
        <w:pStyle w:val="Normal"/>
        <w:rPr/>
      </w:pPr>
      <w:r>
        <w:rPr/>
      </w:r>
    </w:p>
    <w:p>
      <w:pPr>
        <w:pStyle w:val="Normal"/>
        <w:rPr/>
      </w:pPr>
      <w:r>
        <w:rPr/>
        <w:t xml:space="preserve">Эпиктет родился рабом. Эпиктета - приобретенный. Хозяин ходил на занятия к соистикам. </w:t>
      </w:r>
    </w:p>
    <w:p>
      <w:pPr>
        <w:pStyle w:val="Normal"/>
        <w:rPr/>
      </w:pPr>
      <w:r>
        <w:rPr/>
        <w:t xml:space="preserve">Обрел свободу после того, как стал хромым. Ирод - нищий во времена Одиссея на острове Итака. Эпиктет ничего не писал, вроде он был неграмотным. Ученик Эпиктета - Флавий Арриан. "Беседы Эпиктета" - 12 книг, существующий порядок вещей изменить нельзя. Эпиктет сравнивает всех людей с актерами, а жизнь с театром. </w:t>
      </w:r>
    </w:p>
    <w:p>
      <w:pPr>
        <w:pStyle w:val="Normal"/>
        <w:rPr/>
      </w:pPr>
      <w:r>
        <w:rPr/>
      </w:r>
    </w:p>
    <w:p>
      <w:pPr>
        <w:pStyle w:val="Normal"/>
        <w:rPr/>
      </w:pPr>
      <w:r>
        <w:rPr/>
        <w:t>Марк Аврелий(180-160 гг до н.э. правления);</w:t>
      </w:r>
    </w:p>
    <w:p>
      <w:pPr>
        <w:pStyle w:val="Normal"/>
        <w:rPr/>
      </w:pPr>
      <w:r>
        <w:rPr/>
      </w:r>
    </w:p>
    <w:p>
      <w:pPr>
        <w:pStyle w:val="Normal"/>
        <w:rPr/>
      </w:pPr>
      <w:r>
        <w:rPr/>
        <w:t xml:space="preserve">Он не делился своими размышлениями. Жить надо так, как, если бы ты жил последний день в своей жизни. Смерть согласна с природой, а значит она - не зло. </w:t>
      </w:r>
    </w:p>
    <w:p>
      <w:pPr>
        <w:pStyle w:val="Normal"/>
        <w:rPr/>
      </w:pPr>
      <w:r>
        <w:rPr/>
      </w:r>
    </w:p>
    <w:p>
      <w:pPr>
        <w:pStyle w:val="Normal"/>
        <w:rPr/>
      </w:pPr>
      <w:r>
        <w:rPr/>
      </w:r>
    </w:p>
    <w:p>
      <w:pPr>
        <w:pStyle w:val="Normal"/>
        <w:rPr/>
      </w:pPr>
      <w:r>
        <w:rPr/>
      </w:r>
    </w:p>
    <w:p>
      <w:pPr>
        <w:pStyle w:val="Normal"/>
        <w:rPr/>
      </w:pPr>
      <w:r>
        <w:rPr/>
        <w:t xml:space="preserve">Скептики. Формируется в конце 4 в до н.э. Основатель - Перон из Ииды. Скептицизм отрицает истинность любого познания. Безмятежное состояние - атараксия.Что такое - то, что окуражает нас. Что должно следовать из должного.  </w:t>
      </w:r>
    </w:p>
    <w:p>
      <w:pPr>
        <w:pStyle w:val="Normal"/>
        <w:rPr/>
      </w:pPr>
      <w:r>
        <w:rPr/>
        <w:t xml:space="preserve">1 троп) </w:t>
      </w:r>
    </w:p>
    <w:p>
      <w:pPr>
        <w:pStyle w:val="Normal"/>
        <w:rPr/>
      </w:pPr>
      <w:r>
        <w:rPr/>
        <w:t>2 троп) бесконечная цепь доказательств...</w:t>
      </w:r>
    </w:p>
    <w:p>
      <w:pPr>
        <w:pStyle w:val="Normal"/>
        <w:rPr/>
      </w:pPr>
      <w:r>
        <w:rPr/>
        <w:t>3 троп) Любое ограничение относится лишь к чему-нибудь конкретному</w:t>
      </w:r>
    </w:p>
    <w:p>
      <w:pPr>
        <w:pStyle w:val="Normal"/>
        <w:rPr/>
      </w:pPr>
      <w:r>
        <w:rPr/>
        <w:t>4 троп) Если мы должны уйти в бесконечность, то мы должны принять за истину...</w:t>
      </w:r>
    </w:p>
    <w:p>
      <w:pPr>
        <w:pStyle w:val="Normal"/>
        <w:rPr/>
      </w:pPr>
      <w:r>
        <w:rPr/>
        <w:t>5 троп) Мы не можем выйти из колеса взаимодействия...</w:t>
      </w:r>
    </w:p>
    <w:p>
      <w:pPr>
        <w:pStyle w:val="Normal"/>
        <w:rPr/>
      </w:pPr>
      <w:r>
        <w:rPr/>
      </w:r>
    </w:p>
    <w:p>
      <w:pPr>
        <w:pStyle w:val="Normal"/>
        <w:rPr/>
      </w:pPr>
      <w:r>
        <w:rPr/>
        <w:t>Неоплатонизм.</w:t>
      </w:r>
    </w:p>
    <w:p>
      <w:pPr>
        <w:pStyle w:val="Normal"/>
        <w:rPr/>
      </w:pPr>
      <w:r>
        <w:rPr/>
        <w:t xml:space="preserve"> </w:t>
      </w:r>
      <w:r>
        <w:rPr/>
        <w:t xml:space="preserve">Приходится на 3-5 столетия нашей эры. Основатель Аммоний Саккас(175-242 гг). Видный представитель Плотин(205-270). труд: "Эннеады" (девятки). Начал записывать по просьбе императора. Сначала продумывал текст, затем впопыхах записывал. Ученик Порфирий (232-302 гг).  Каждой теме - по 9 сочинений. Первая </w:t>
      </w:r>
    </w:p>
    <w:p>
      <w:pPr>
        <w:pStyle w:val="Normal"/>
        <w:rPr/>
      </w:pPr>
      <w:r>
        <w:rPr/>
        <w:t>1 девятка: "О добродетелях", "О счастье", "О подлинном исходе жизни", "О том увеличивается ли счастье с течением жизни", "О природе"...</w:t>
      </w:r>
    </w:p>
    <w:p>
      <w:pPr>
        <w:pStyle w:val="Normal"/>
        <w:rPr/>
      </w:pPr>
      <w:r>
        <w:rPr/>
        <w:t>2 девятка: "О небе", "О движении неба", "О том, что делают звезды", "О возможности и действительности", "О видении", "О смешении всего или о качестве"</w:t>
      </w:r>
    </w:p>
    <w:p>
      <w:pPr>
        <w:pStyle w:val="Normal"/>
        <w:rPr/>
      </w:pPr>
      <w:r>
        <w:rPr/>
        <w:t>3 девятка: "О судьбе", "О проведении", "О присущем каждому из нас демоне", "О любви", "О вечности", "О природе, о созерцании, о едином"</w:t>
      </w:r>
    </w:p>
    <w:p>
      <w:pPr>
        <w:pStyle w:val="Normal"/>
        <w:rPr/>
      </w:pPr>
      <w:r>
        <w:rPr/>
        <w:t>4 девятка: проблема души, "О сущности души", "Проблемы души", "О бессмертии души", "О снисхождении души в тела", "Явл. ли все души одним".</w:t>
      </w:r>
    </w:p>
    <w:p>
      <w:pPr>
        <w:pStyle w:val="Normal"/>
        <w:rPr/>
      </w:pPr>
      <w:r>
        <w:rPr/>
        <w:t>5 девятка: О душе, уме и едином: "О трех начальных субстанциях", "О происхождении и порядке того, что идет в след за первым", "О едином", "О благе", "О том, что существует ли идея у каждой вещи", "Об уме, идеях, и о сущем"</w:t>
      </w:r>
    </w:p>
    <w:p>
      <w:pPr>
        <w:pStyle w:val="Normal"/>
        <w:rPr/>
      </w:pPr>
      <w:r>
        <w:rPr/>
        <w:t>6 девятка: "О родах сущего", "О том, что сущее повсюду одно и то же", "О том, что существует множественность идей о благе".</w:t>
      </w:r>
    </w:p>
    <w:p>
      <w:pPr>
        <w:pStyle w:val="Normal"/>
        <w:rPr/>
      </w:pPr>
      <w:r>
        <w:rPr/>
      </w:r>
    </w:p>
    <w:p>
      <w:pPr>
        <w:pStyle w:val="Normal"/>
        <w:rPr/>
      </w:pPr>
      <w:r>
        <w:rPr/>
        <w:t>Эстетика, Этика, натур. философия, космология, психология, учение об уме, учение о едином. Божественный принцип (он не познаваем):</w:t>
      </w:r>
    </w:p>
    <w:p>
      <w:pPr>
        <w:pStyle w:val="Normal"/>
        <w:rPr/>
      </w:pPr>
      <w:r>
        <w:rPr/>
        <w:t xml:space="preserve">Все остальное - произвольно и производно только от истинно божественного принципа. Природа сформированна через материю, проникает через нее свет. На вершине - божественный принцип (мир идей Платона) - божественная душа - природа. Деформация мира идея Платона.   </w:t>
      </w:r>
    </w:p>
    <w:p>
      <w:pPr>
        <w:pStyle w:val="Normal"/>
        <w:rPr/>
      </w:pPr>
      <w:r>
        <w:rPr/>
        <w:t xml:space="preserve">Природа, материя - сравнивается с тьмой. Принцип добра соединяется с божественным разумом. Единственное подлинное познание - познание мира идей Платона. Не познаваемо. </w:t>
      </w:r>
    </w:p>
    <w:p>
      <w:pPr>
        <w:pStyle w:val="Normal"/>
        <w:rPr/>
      </w:pPr>
      <w:r>
        <w:rPr/>
        <w:t xml:space="preserve">Продолжают учение две школы. </w:t>
      </w:r>
    </w:p>
    <w:p>
      <w:pPr>
        <w:pStyle w:val="Normal"/>
        <w:rPr/>
      </w:pPr>
      <w:r>
        <w:rPr/>
        <w:t>1) Сирийская школа, основатель Ямвлих (3-4 вв). Развивает мысли Плотина. Признает 12 небесных богов, до 36, до 360, 72 земных бога, 42 природных.</w:t>
      </w:r>
    </w:p>
    <w:p>
      <w:pPr>
        <w:pStyle w:val="Normal"/>
        <w:rPr/>
      </w:pPr>
      <w:r>
        <w:rPr/>
        <w:t xml:space="preserve">2) Афинская школа, основатель Прокл. Продолжатель Плотина. Интерпретирует диалоги Платона. Различает 3 момента развития: Содержание творения творящим, энергия сотворенного из творящего, возврат сотворенного к творящему. </w:t>
      </w:r>
    </w:p>
    <w:p>
      <w:pPr>
        <w:pStyle w:val="Normal"/>
        <w:rPr/>
      </w:pPr>
      <w:r>
        <w:rPr/>
      </w:r>
    </w:p>
    <w:p>
      <w:pPr>
        <w:pStyle w:val="Normal"/>
        <w:rPr/>
      </w:pPr>
      <w:r>
        <w:rPr/>
        <w:t>Средневековая философия:</w:t>
      </w:r>
    </w:p>
    <w:p>
      <w:pPr>
        <w:pStyle w:val="Normal"/>
        <w:rPr/>
      </w:pPr>
      <w:r>
        <w:rPr/>
        <w:t xml:space="preserve">1) Патристика(1 пол 2 века - 8 век). Теоцентризм (центр - божественное начало). </w:t>
      </w:r>
    </w:p>
    <w:p>
      <w:pPr>
        <w:pStyle w:val="Normal"/>
        <w:rPr/>
      </w:pPr>
      <w:r>
        <w:rPr/>
        <w:t xml:space="preserve">  </w:t>
      </w:r>
      <w:r>
        <w:rPr/>
        <w:t xml:space="preserve">Учение отцов церкви. </w:t>
      </w:r>
    </w:p>
    <w:p>
      <w:pPr>
        <w:pStyle w:val="Normal"/>
        <w:rPr/>
      </w:pPr>
      <w:r>
        <w:rPr/>
        <w:t xml:space="preserve">2) Схоластика(ученый), 9-15 вв. </w:t>
      </w:r>
    </w:p>
    <w:p>
      <w:pPr>
        <w:pStyle w:val="Normal"/>
        <w:rPr/>
      </w:pPr>
      <w:r>
        <w:rPr/>
        <w:t xml:space="preserve">1) Крупнейший христианский мыслитель - Августин(354-430гг), труды: "Исповедь", "О граде Божьем", "О Троице". Центр - божественное начало. Бог - высшая сущность, причина любого существования, всех изменений, он постоянно его сохраняет. Бог - самый важный предмет познания, причина познания. Помогает обрести истину, являестя причиной высшего блага. Стремление к Богу - естественно. Душа - субстанция, не может быть видом тела, не содержит ничего материального. Она имеет функцию мышления, памяти, воли. Совершенство происходит от Бога. Душа пытается познать Бога, но препятствует ей тело. Превосходство души над телом требует, чтобы человек заботился о душе. Основа воля, а не разум. Небо - свободный акт Бога. Цель смысла является счастье. Счастья можно достигнуть только с Единым, с Богом. Познание Бога. Сущность - априорность. Человек - не творец, он посредник. Только вера может познать Бога. Августин выдвигает основной тезис: "Разумей, чтобы верить, верь, чтобы разуметь", Вера - выше разума. Теодицея - оправдание Бога. Зло не принадлежит природе, оно результат свободного творчества. Ее отравила злая воля. Зло возникает там, где не происходит ничего хорошего. Гордыня (желание обойтись без Бога), чувство ревности. Зло необходимо для гармонии мира. Зло = </w:t>
      </w:r>
    </w:p>
    <w:p>
      <w:pPr>
        <w:pStyle w:val="Normal"/>
        <w:rPr/>
      </w:pPr>
      <w:r>
        <w:rPr/>
        <w:t xml:space="preserve">=!добро. Бог создает изначально мир добрым. Адам родился свободным и безгрешным. Время - мера движения. До сотворения мира времени не существовало. Время - следствие творения. Только посредством настоящего можно рассматривать прошлое или будущее. </w:t>
      </w:r>
    </w:p>
    <w:p>
      <w:pPr>
        <w:pStyle w:val="Normal"/>
        <w:rPr/>
      </w:pPr>
      <w:r>
        <w:rPr/>
        <w:t xml:space="preserve">Битва двух царств: град небесный, град земной. </w:t>
      </w:r>
    </w:p>
    <w:p>
      <w:pPr>
        <w:pStyle w:val="Normal"/>
        <w:rPr/>
      </w:pPr>
      <w:r>
        <w:rPr/>
        <w:t xml:space="preserve">Церковь занимает особое положение - общество Христа, объединяет избранных. Мирской град. Должен быть направлен на служение религиозного. Понимание общества Августина - теократическое. </w:t>
      </w:r>
    </w:p>
    <w:p>
      <w:pPr>
        <w:pStyle w:val="Normal"/>
        <w:rPr/>
      </w:pPr>
      <w:r>
        <w:rPr/>
      </w:r>
    </w:p>
    <w:p>
      <w:pPr>
        <w:pStyle w:val="Normal"/>
        <w:rPr/>
      </w:pPr>
      <w:r>
        <w:rPr/>
        <w:t xml:space="preserve">2) Две проблемы: а) спор об универсалиях(возникают номинализм и реализм; б) Доказательство существования Бога. Отношение единичного и общего. </w:t>
      </w:r>
    </w:p>
    <w:p>
      <w:pPr>
        <w:pStyle w:val="Normal"/>
        <w:rPr/>
      </w:pPr>
      <w:r>
        <w:rPr/>
      </w:r>
    </w:p>
    <w:p>
      <w:pPr>
        <w:pStyle w:val="Normal"/>
        <w:rPr/>
      </w:pPr>
      <w:r>
        <w:rPr/>
        <w:t>Реализм.</w:t>
      </w:r>
    </w:p>
    <w:p>
      <w:pPr>
        <w:pStyle w:val="Normal"/>
        <w:rPr/>
      </w:pPr>
      <w:r>
        <w:rPr/>
        <w:t xml:space="preserve">Приписывал существования лишь общему. Существуют универсалии. Придерживались учения об идеях. Гильом (крайний реалист) из Шампо. Сторонник реализма - Аксельм Кентерберийский. </w:t>
      </w:r>
    </w:p>
    <w:p>
      <w:pPr>
        <w:pStyle w:val="Normal"/>
        <w:rPr/>
      </w:pPr>
      <w:r>
        <w:rPr/>
      </w:r>
    </w:p>
    <w:p>
      <w:pPr>
        <w:pStyle w:val="Normal"/>
        <w:rPr/>
      </w:pPr>
      <w:r>
        <w:rPr/>
        <w:t>Номинализм.</w:t>
      </w:r>
    </w:p>
    <w:p>
      <w:pPr>
        <w:pStyle w:val="Normal"/>
        <w:rPr/>
      </w:pPr>
      <w:r>
        <w:rPr/>
        <w:t>Иоанн Росцелин. Общее существовало после частного.</w:t>
      </w:r>
    </w:p>
    <w:p>
      <w:pPr>
        <w:pStyle w:val="Normal"/>
        <w:rPr/>
      </w:pPr>
      <w:r>
        <w:rPr/>
        <w:t xml:space="preserve">Пьер Абеляр. </w:t>
      </w:r>
    </w:p>
    <w:p>
      <w:pPr>
        <w:pStyle w:val="Normal"/>
        <w:rPr/>
      </w:pPr>
      <w:r>
        <w:rPr/>
        <w:t xml:space="preserve">Фома Аквинский. Родился в знатной графской семье, в неополитанской семье. Обучался в Неополитанском университете. Принял монашество. Становится магистром богословия. </w:t>
      </w:r>
    </w:p>
    <w:p>
      <w:pPr>
        <w:pStyle w:val="Normal"/>
        <w:rPr/>
      </w:pPr>
      <w:r>
        <w:rPr/>
        <w:t xml:space="preserve">1323 был канонизирован, был провозглашен святым. Был признан 5 учителем церкви. </w:t>
      </w:r>
    </w:p>
    <w:p>
      <w:pPr>
        <w:pStyle w:val="Normal"/>
        <w:rPr/>
      </w:pPr>
      <w:r>
        <w:rPr/>
        <w:t xml:space="preserve">Провозгласили его учение обязательным для всей православной школы. Догматика. </w:t>
      </w:r>
    </w:p>
    <w:p>
      <w:pPr>
        <w:pStyle w:val="Normal"/>
        <w:rPr/>
      </w:pPr>
      <w:r>
        <w:rPr/>
        <w:t>Познание должно быть направлено на объект. Между наукой и верой противоречий нет. Истина - одна. Она происходит от Бога. Философия - служанка теологии. Философия - категория разума. Мироздание - некая система, несколько иерархических ступеней:</w:t>
      </w:r>
    </w:p>
    <w:p>
      <w:pPr>
        <w:pStyle w:val="Normal"/>
        <w:rPr/>
      </w:pPr>
      <w:r>
        <w:rPr/>
        <w:t>1) Неживая природа.</w:t>
      </w:r>
    </w:p>
    <w:p>
      <w:pPr>
        <w:pStyle w:val="Normal"/>
        <w:rPr/>
      </w:pPr>
      <w:r>
        <w:rPr/>
        <w:t>2) Мир растений и животных.</w:t>
      </w:r>
    </w:p>
    <w:p>
      <w:pPr>
        <w:pStyle w:val="Normal"/>
        <w:rPr/>
      </w:pPr>
      <w:r>
        <w:rPr/>
        <w:t>3) Мир людей.</w:t>
      </w:r>
    </w:p>
    <w:p>
      <w:pPr>
        <w:pStyle w:val="Normal"/>
        <w:rPr/>
      </w:pPr>
      <w:r>
        <w:rPr/>
        <w:t xml:space="preserve">4) Сверхестественная и духовная сфера. </w:t>
      </w:r>
    </w:p>
    <w:p>
      <w:pPr>
        <w:pStyle w:val="Normal"/>
        <w:rPr/>
      </w:pPr>
      <w:r>
        <w:rPr/>
        <w:t xml:space="preserve">5) Божественное начало. </w:t>
      </w:r>
    </w:p>
    <w:p>
      <w:pPr>
        <w:pStyle w:val="Normal"/>
        <w:rPr/>
      </w:pPr>
      <w:r>
        <w:rPr/>
      </w:r>
    </w:p>
    <w:p>
      <w:pPr>
        <w:pStyle w:val="Normal"/>
        <w:rPr/>
      </w:pPr>
      <w:r>
        <w:rPr/>
        <w:t>5 доказательств существования Бога.</w:t>
      </w:r>
    </w:p>
    <w:p>
      <w:pPr>
        <w:pStyle w:val="Normal"/>
        <w:rPr/>
      </w:pPr>
      <w:r>
        <w:rPr/>
        <w:t xml:space="preserve">1) доказательство от перводвигателя: все, что движется - движимо чем-то другим. Перводвигатель - Бог.  </w:t>
      </w:r>
    </w:p>
    <w:p>
      <w:pPr>
        <w:pStyle w:val="Normal"/>
        <w:rPr/>
      </w:pPr>
      <w:r>
        <w:rPr/>
        <w:t>2) от первопричины: сущность действующей причины</w:t>
      </w:r>
    </w:p>
    <w:p>
      <w:pPr>
        <w:pStyle w:val="Normal"/>
        <w:rPr/>
      </w:pPr>
      <w:r>
        <w:rPr/>
        <w:t>3) о случайном и необходимом: при рассмотрении этой цепи нельзя идти до бесконечного. Необходимость - Бог.</w:t>
      </w:r>
    </w:p>
    <w:p>
      <w:pPr>
        <w:pStyle w:val="Normal"/>
        <w:rPr/>
      </w:pPr>
      <w:r>
        <w:rPr/>
        <w:t xml:space="preserve">4) От степени совершенства. До бесконечности -&gt; Бог. </w:t>
      </w:r>
    </w:p>
    <w:p>
      <w:pPr>
        <w:pStyle w:val="Normal"/>
        <w:rPr/>
      </w:pPr>
      <w:r>
        <w:rPr/>
        <w:t xml:space="preserve">5) От целесообразия. Польза проявляется во всей природе. Все имеет свою цель =&gt; существует то, что задает эту цель. </w:t>
      </w:r>
    </w:p>
    <w:p>
      <w:pPr>
        <w:pStyle w:val="Normal"/>
        <w:rPr/>
      </w:pPr>
      <w:r>
        <w:rPr/>
      </w:r>
    </w:p>
    <w:p>
      <w:pPr>
        <w:pStyle w:val="Normal"/>
        <w:rPr/>
      </w:pPr>
      <w:r>
        <w:rPr/>
        <w:t>1) Познание совершенства</w:t>
      </w:r>
    </w:p>
    <w:p>
      <w:pPr>
        <w:pStyle w:val="Normal"/>
        <w:rPr/>
      </w:pPr>
      <w:r>
        <w:rPr/>
        <w:t>2) из сотворенного</w:t>
      </w:r>
    </w:p>
    <w:p>
      <w:pPr>
        <w:pStyle w:val="Normal"/>
        <w:rPr/>
      </w:pPr>
      <w:r>
        <w:rPr/>
        <w:t xml:space="preserve">3) все может быть понято, как частицы. </w:t>
      </w:r>
    </w:p>
    <w:p>
      <w:pPr>
        <w:pStyle w:val="Normal"/>
        <w:rPr/>
      </w:pPr>
      <w:r>
        <w:rPr/>
      </w:r>
    </w:p>
    <w:p>
      <w:pPr>
        <w:pStyle w:val="Normal"/>
        <w:rPr/>
      </w:pPr>
      <w:r>
        <w:rPr/>
        <w:t xml:space="preserve">Бог - как совершенное. Интеллект возвышается над волей. Опыт, восприятие, интеллектуальное познание. Познание сущности связано с понятием "абастракция", Разум возвышается над волей и может ей управлять. Счастье связано с познанием. Познание - наивысшая функция человека. Бог не познаваем. </w:t>
      </w:r>
    </w:p>
    <w:p>
      <w:pPr>
        <w:pStyle w:val="Normal"/>
        <w:rPr/>
      </w:pPr>
      <w:r>
        <w:rPr/>
      </w:r>
    </w:p>
    <w:p>
      <w:pPr>
        <w:pStyle w:val="Normal"/>
        <w:rPr/>
      </w:pPr>
      <w:r>
        <w:rPr/>
        <w:t>2 направления:</w:t>
      </w:r>
    </w:p>
    <w:p>
      <w:pPr>
        <w:pStyle w:val="Normal"/>
        <w:rPr/>
      </w:pPr>
      <w:r>
        <w:rPr/>
        <w:t>1) Рационализм - ratio</w:t>
      </w:r>
    </w:p>
    <w:p>
      <w:pPr>
        <w:pStyle w:val="Normal"/>
        <w:rPr/>
      </w:pPr>
      <w:r>
        <w:rPr/>
        <w:t>2) Эмпиризм - empiria</w:t>
      </w:r>
    </w:p>
    <w:p>
      <w:pPr>
        <w:pStyle w:val="Normal"/>
        <w:rPr/>
      </w:pPr>
      <w:r>
        <w:rPr/>
      </w:r>
    </w:p>
    <w:p>
      <w:pPr>
        <w:pStyle w:val="Normal"/>
        <w:rPr/>
      </w:pPr>
      <w:r>
        <w:rPr/>
      </w:r>
    </w:p>
    <w:p>
      <w:pPr>
        <w:pStyle w:val="Normal"/>
        <w:rPr/>
      </w:pPr>
      <w:r>
        <w:rPr/>
        <w:t xml:space="preserve">2) Ф. Бэкон - английский философ(1561 - 1625). Новые знания о природе необходимо получать, исследуя саму природу. "Великое восстановление наук." "Новый органон"(1620) - орудие, посвящено для познания мира, "Новая Атлантида", "О принципах и началах". Отвергает философию в качестве науки о мире. Естественное и экспериментальное обоснование к основанию философии. Основное внимание он уделяет науке и проблематике знания, ориентируется на познание действительного. Философия - постигаемая чувствами материальная реальность. Необходимость индуктивного метода (основа). Предрассудки, вжившиеся, закоренелые представления. </w:t>
      </w:r>
    </w:p>
    <w:p>
      <w:pPr>
        <w:pStyle w:val="Normal"/>
        <w:rPr/>
      </w:pPr>
      <w:r>
        <w:rPr/>
        <w:t xml:space="preserve">Идол - образ, подобие. Учение об идолах. - стремление преодолеть ложные идеи, представления. </w:t>
      </w:r>
    </w:p>
    <w:p>
      <w:pPr>
        <w:pStyle w:val="Normal"/>
        <w:rPr/>
      </w:pPr>
      <w:r>
        <w:rPr/>
        <w:t>4 типа идолов:</w:t>
      </w:r>
    </w:p>
    <w:p>
      <w:pPr>
        <w:pStyle w:val="Normal"/>
        <w:rPr/>
      </w:pPr>
      <w:r>
        <w:rPr/>
        <w:t>1) Идолы рода</w:t>
      </w:r>
    </w:p>
    <w:p>
      <w:pPr>
        <w:pStyle w:val="Normal"/>
        <w:rPr/>
      </w:pPr>
      <w:r>
        <w:rPr/>
        <w:t>2) Идолы пещеры</w:t>
      </w:r>
    </w:p>
    <w:p>
      <w:pPr>
        <w:pStyle w:val="Normal"/>
        <w:rPr/>
      </w:pPr>
      <w:r>
        <w:rPr/>
        <w:t>3) Идолы рынка, площади</w:t>
      </w:r>
    </w:p>
    <w:p>
      <w:pPr>
        <w:pStyle w:val="Normal"/>
        <w:rPr/>
      </w:pPr>
      <w:r>
        <w:rPr/>
        <w:t>4) Идолы театра</w:t>
      </w:r>
    </w:p>
    <w:p>
      <w:pPr>
        <w:pStyle w:val="Normal"/>
        <w:rPr/>
      </w:pPr>
      <w:r>
        <w:rPr/>
      </w:r>
    </w:p>
    <w:p>
      <w:pPr>
        <w:pStyle w:val="Normal"/>
        <w:rPr/>
      </w:pPr>
      <w:r>
        <w:rPr/>
        <w:t>1) и 2) - врожденные</w:t>
      </w:r>
    </w:p>
    <w:p>
      <w:pPr>
        <w:pStyle w:val="Normal"/>
        <w:rPr/>
      </w:pPr>
      <w:r>
        <w:rPr/>
        <w:t xml:space="preserve">3) и 4) - приобретенные. </w:t>
      </w:r>
    </w:p>
    <w:p>
      <w:pPr>
        <w:pStyle w:val="Normal"/>
        <w:rPr/>
      </w:pPr>
      <w:r>
        <w:rPr/>
        <w:t>1) Человеческий разум пытается наделить реальный мир какими-то совершенными качесвами, которых на самом деле нет. Путь преодоления идола закл. в том, что человеческое сознание должно понять все функции, с помощью индукции.</w:t>
      </w:r>
    </w:p>
    <w:p>
      <w:pPr>
        <w:pStyle w:val="Normal"/>
        <w:rPr/>
      </w:pPr>
      <w:r>
        <w:rPr/>
        <w:t xml:space="preserve">2) Каждый человек имеет свое индивидуальное логово, пещеру. С другой стороны, каждый человек получает свое собственное воспитание. </w:t>
      </w:r>
    </w:p>
    <w:p>
      <w:pPr>
        <w:pStyle w:val="Normal"/>
        <w:rPr/>
      </w:pPr>
      <w:r>
        <w:rPr/>
        <w:t xml:space="preserve">3) Связаны с соц. жизнью человека. Связаны с речевым общением людей, их разум повелевает словами. Содержит ошибки, так как слова - это всего лишь названия, по средствам которых люди общаются. Слова - означают только для людей. 100процентная объективность существования принадлежит отдельным вещам. </w:t>
      </w:r>
    </w:p>
    <w:p>
      <w:pPr>
        <w:pStyle w:val="Normal"/>
        <w:rPr/>
      </w:pPr>
      <w:r>
        <w:rPr/>
        <w:t xml:space="preserve">4) Театр философских систем, мы следуем авторитетам... Они дают нам истинное познание. Истина - дочерь времени, а не авторитета. Исходный пункт - достаточное и правильное описание природы и экспериментов. Описание должно быть упорядоченно. </w:t>
      </w:r>
    </w:p>
    <w:p>
      <w:pPr>
        <w:pStyle w:val="Normal"/>
        <w:rPr/>
      </w:pPr>
      <w:r>
        <w:rPr/>
        <w:t xml:space="preserve">Таблицы связаны с единичным случаем, чтобы разум смог работать. </w:t>
      </w:r>
    </w:p>
    <w:p>
      <w:pPr>
        <w:pStyle w:val="Normal"/>
        <w:rPr/>
      </w:pPr>
      <w:r>
        <w:rPr/>
        <w:t>3 основные вида таблиц:</w:t>
      </w:r>
    </w:p>
    <w:p>
      <w:pPr>
        <w:pStyle w:val="Normal"/>
        <w:rPr/>
      </w:pPr>
      <w:r>
        <w:rPr/>
        <w:t>1) Таблица позитивных инстанций(сущности и присутствия); дает полный обзор исследуемых свойств;</w:t>
      </w:r>
    </w:p>
    <w:p>
      <w:pPr>
        <w:pStyle w:val="Normal"/>
        <w:rPr/>
      </w:pPr>
      <w:r>
        <w:rPr/>
        <w:t xml:space="preserve">2) Таблица негативных инстанций(отклонений и отсутствия наличия); Каждому положительному соответствует один отрицательный случай. </w:t>
      </w:r>
    </w:p>
    <w:p>
      <w:pPr>
        <w:pStyle w:val="Normal"/>
        <w:rPr/>
      </w:pPr>
      <w:r>
        <w:rPr/>
        <w:t>3) Таблица степеней(сравнений). Представить разуму обзор случаев, сравнений, приведет к определенныйм значениям. Проблему выбора истинного метода Бэкон излагает аллегорическим способом.</w:t>
      </w:r>
    </w:p>
    <w:p>
      <w:pPr>
        <w:pStyle w:val="Normal"/>
        <w:rPr/>
      </w:pPr>
      <w:r>
        <w:rPr/>
        <w:t>Пути познания:</w:t>
      </w:r>
    </w:p>
    <w:p>
      <w:pPr>
        <w:pStyle w:val="Normal"/>
        <w:rPr/>
      </w:pPr>
      <w:r>
        <w:rPr/>
        <w:t>1) Путь паука - попытка выведения истин из чистого сознания. Исходит от ощущения и честности к аксиомам. Схоласты постулировали аксиомы, не задумываясь, соответствуют ли они реалиям. Как паук выматывает паутину.</w:t>
      </w:r>
    </w:p>
    <w:p>
      <w:pPr>
        <w:pStyle w:val="Normal"/>
        <w:rPr/>
      </w:pPr>
      <w:r>
        <w:rPr/>
        <w:t xml:space="preserve">2) Путь муравья - узкий эмпиризм. Настойчиво собирают разрозненные факты, но не умеют их обобщать, способны извлекать практику из практики, опыт из опыта. </w:t>
      </w:r>
    </w:p>
    <w:p>
      <w:pPr>
        <w:pStyle w:val="Normal"/>
        <w:rPr/>
      </w:pPr>
      <w:r>
        <w:rPr/>
        <w:t>3) Путь пчелы - единственно истинный путь, подъем от опыта до аксиом. Искусство пчелы, которая собирает нектар на полях перерабатывает потом. О достоинстве и преумножении наук. Сюда входит поэзия.</w:t>
      </w:r>
    </w:p>
    <w:p>
      <w:pPr>
        <w:pStyle w:val="Normal"/>
        <w:rPr/>
      </w:pPr>
      <w:r>
        <w:rPr/>
        <w:t xml:space="preserve">Три способности человеческой души. </w:t>
      </w:r>
    </w:p>
    <w:p>
      <w:pPr>
        <w:pStyle w:val="Normal"/>
        <w:rPr/>
      </w:pPr>
      <w:r>
        <w:rPr/>
        <w:t>а) Память - история</w:t>
      </w:r>
    </w:p>
    <w:p>
      <w:pPr>
        <w:pStyle w:val="Normal"/>
        <w:rPr/>
      </w:pPr>
      <w:r>
        <w:rPr/>
        <w:t>б) Воображение - поэзия</w:t>
      </w:r>
    </w:p>
    <w:p>
      <w:pPr>
        <w:pStyle w:val="Normal"/>
        <w:rPr/>
      </w:pPr>
      <w:r>
        <w:rPr/>
        <w:t>в) Разум- философия.</w:t>
      </w:r>
    </w:p>
    <w:p>
      <w:pPr>
        <w:pStyle w:val="Normal"/>
        <w:rPr/>
      </w:pPr>
      <w:r>
        <w:rPr/>
        <w:t>Предмет философии - Бог, природа, человек.</w:t>
      </w:r>
    </w:p>
    <w:p>
      <w:pPr>
        <w:pStyle w:val="Normal"/>
        <w:rPr/>
      </w:pPr>
      <w:r>
        <w:rPr/>
        <w:t xml:space="preserve">Мышление нового времени. </w:t>
      </w:r>
    </w:p>
    <w:p>
      <w:pPr>
        <w:pStyle w:val="Normal"/>
        <w:rPr/>
      </w:pPr>
      <w:r>
        <w:rPr/>
      </w:r>
    </w:p>
    <w:p>
      <w:pPr>
        <w:pStyle w:val="Normal"/>
        <w:rPr/>
      </w:pPr>
      <w:r>
        <w:rPr/>
        <w:t>1) Рене Декарт.(1596-1650) - "рассуждения о методе"(1637), "Начала философии"(1643).</w:t>
      </w:r>
    </w:p>
    <w:p>
      <w:pPr>
        <w:pStyle w:val="Normal"/>
        <w:rPr/>
      </w:pPr>
      <w:r>
        <w:rPr/>
      </w:r>
    </w:p>
    <w:p>
      <w:pPr>
        <w:pStyle w:val="Normal"/>
        <w:rPr/>
      </w:pPr>
      <w:r>
        <w:rPr/>
        <w:t xml:space="preserve">Определение сознания и мышления. </w:t>
      </w:r>
    </w:p>
    <w:p>
      <w:pPr>
        <w:pStyle w:val="Normal"/>
        <w:rPr/>
      </w:pPr>
      <w:r>
        <w:rPr/>
        <w:t xml:space="preserve">Во всем должно сомневаться. Это абсолютное начало. Ограничивать человечесоке восприятие  только тем, что видят глаза - глупо. Цвета, запахи и вкусы - субъективность. </w:t>
      </w:r>
    </w:p>
    <w:p>
      <w:pPr>
        <w:pStyle w:val="Normal"/>
        <w:rPr/>
      </w:pPr>
      <w:r>
        <w:rPr/>
        <w:t xml:space="preserve">Декарт считает наши ощущения темными и неясными, сам опыт разрушил его разум. Если мы будем относиться к ощущениям критически, то сможем избежать оишбок. Палка, опущенная в воду кажется преломленной. </w:t>
      </w:r>
    </w:p>
    <w:p>
      <w:pPr>
        <w:pStyle w:val="Normal"/>
        <w:rPr/>
      </w:pPr>
      <w:r>
        <w:rPr/>
        <w:t xml:space="preserve">Частое отсутствие грани между явью и сном. Мы всегда погружены в причну сомнений. Сомневающийся всегда мыслит, значит он существует. "Я мыслю - следовательно я существую!" Cogito ergom sum. Человек - существо мыслящее. Человек - существо мыслящее. Состояние мысли - дано непосредственно. </w:t>
      </w:r>
    </w:p>
    <w:p>
      <w:pPr>
        <w:pStyle w:val="Normal"/>
        <w:rPr/>
      </w:pPr>
      <w:r>
        <w:rPr/>
        <w:t>Идеи:</w:t>
      </w:r>
    </w:p>
    <w:p>
      <w:pPr>
        <w:pStyle w:val="Normal"/>
        <w:rPr/>
      </w:pPr>
      <w:r>
        <w:rPr/>
        <w:t>1) на основе мышления</w:t>
      </w:r>
    </w:p>
    <w:p>
      <w:pPr>
        <w:pStyle w:val="Normal"/>
        <w:rPr/>
      </w:pPr>
      <w:r>
        <w:rPr/>
        <w:t>2) на основе опыта</w:t>
      </w:r>
    </w:p>
    <w:p>
      <w:pPr>
        <w:pStyle w:val="Normal"/>
        <w:rPr/>
      </w:pPr>
      <w:r>
        <w:rPr/>
        <w:t>3) врожденные</w:t>
      </w:r>
    </w:p>
    <w:p>
      <w:pPr>
        <w:pStyle w:val="Normal"/>
        <w:rPr/>
      </w:pPr>
      <w:r>
        <w:rPr/>
        <w:t>Полная независимость внешних предметов. Экзистенция - существование. Экзистенциоализм. Понятие Бога, Бытия, числа, длительности.</w:t>
      </w:r>
    </w:p>
    <w:p>
      <w:pPr>
        <w:pStyle w:val="Normal"/>
        <w:rPr/>
      </w:pPr>
      <w:r>
        <w:rPr/>
        <w:t>Из ничего не бывает ничего. Нельзя одновременно быть и не быть. Наличие первой идеи в чел. мышлении. указывает на существование божества. В "Начале философии" Декарт характеризует субстанцию - которая для своего существования нуждается лишь в самой себе.Совершенная субстанция - Бог, поскольку он существует сам из себя. Дуализм - присутствие противоположных субстанций. Духовная(мышление), телесная.</w:t>
      </w:r>
    </w:p>
    <w:p>
      <w:pPr>
        <w:pStyle w:val="Normal"/>
        <w:rPr/>
      </w:pPr>
      <w:r>
        <w:rPr/>
      </w:r>
    </w:p>
    <w:p>
      <w:pPr>
        <w:pStyle w:val="Normal"/>
        <w:rPr/>
      </w:pPr>
      <w:r>
        <w:rPr/>
        <w:t>В "Рассуждении о методе" формулирует правила:</w:t>
      </w:r>
    </w:p>
    <w:p>
      <w:pPr>
        <w:pStyle w:val="Normal"/>
        <w:rPr/>
      </w:pPr>
      <w:r>
        <w:rPr/>
        <w:t>1) Требование признавать истинным только то, что познается с предельной отчетливостью, не оставляя ничего мысленного. Интуиция - отчетливое понятие ясного и внимательного ума. Является исходным пунктом для дедукции. Опосредованность при выведении истины.</w:t>
      </w:r>
    </w:p>
    <w:p>
      <w:pPr>
        <w:pStyle w:val="Normal"/>
        <w:rPr/>
      </w:pPr>
      <w:r>
        <w:rPr/>
        <w:t>2) Мысленно делить исследуемый вопрос на максимально простые эл-ты. От общего к частному.</w:t>
      </w:r>
    </w:p>
    <w:p>
      <w:pPr>
        <w:pStyle w:val="Normal"/>
        <w:rPr/>
      </w:pPr>
      <w:r>
        <w:rPr/>
        <w:t xml:space="preserve">3) От самых простых эл-тов к познанию наиболее сложного. Требует предполагать порядок даже там, где нет порядка. Нужен порядок. </w:t>
      </w:r>
    </w:p>
    <w:p>
      <w:pPr>
        <w:pStyle w:val="Normal"/>
        <w:rPr/>
      </w:pPr>
      <w:r>
        <w:rPr/>
        <w:t xml:space="preserve">4) Энумерация - требует полное перечисление, обзоры, не упуская ничего из внимания. </w:t>
      </w:r>
    </w:p>
    <w:p>
      <w:pPr>
        <w:pStyle w:val="Normal"/>
        <w:rPr/>
      </w:pPr>
      <w:r>
        <w:rPr/>
        <w:t>Дедуктивный метод. корнем явл-ся метафизика, из нее вырастает ствол, корнем которого явл-ся физика. медицина, механика, этика.</w:t>
      </w:r>
    </w:p>
    <w:p>
      <w:pPr>
        <w:pStyle w:val="Normal"/>
        <w:rPr/>
      </w:pPr>
      <w:r>
        <w:rPr/>
      </w:r>
    </w:p>
    <w:p>
      <w:pPr>
        <w:pStyle w:val="Normal"/>
        <w:rPr/>
      </w:pPr>
      <w:r>
        <w:rPr/>
        <w:t xml:space="preserve">Бенедикт Спиноза - всю жизнь прожил в Голандии. </w:t>
      </w:r>
    </w:p>
    <w:p>
      <w:pPr>
        <w:pStyle w:val="Normal"/>
        <w:rPr/>
      </w:pPr>
      <w:r>
        <w:rPr/>
      </w:r>
    </w:p>
    <w:p>
      <w:pPr>
        <w:pStyle w:val="Normal"/>
        <w:rPr/>
      </w:pPr>
      <w:r>
        <w:rPr/>
        <w:t>1) О Боге</w:t>
      </w:r>
    </w:p>
    <w:p>
      <w:pPr>
        <w:pStyle w:val="Normal"/>
        <w:rPr/>
      </w:pPr>
      <w:r>
        <w:rPr/>
        <w:t>2) О природе и происхождении мысли</w:t>
      </w:r>
    </w:p>
    <w:p>
      <w:pPr>
        <w:pStyle w:val="Normal"/>
        <w:rPr/>
      </w:pPr>
      <w:r>
        <w:rPr/>
        <w:t>3) О происхождении и аффекте</w:t>
      </w:r>
    </w:p>
    <w:p>
      <w:pPr>
        <w:pStyle w:val="Normal"/>
        <w:rPr/>
      </w:pPr>
      <w:r>
        <w:rPr/>
        <w:t xml:space="preserve">4) О человеческой несвободе или о силе аффектов. </w:t>
      </w:r>
    </w:p>
    <w:p>
      <w:pPr>
        <w:pStyle w:val="Normal"/>
        <w:rPr/>
      </w:pPr>
      <w:r>
        <w:rPr/>
        <w:t>5) О силе разума или о человческой свободе</w:t>
      </w:r>
    </w:p>
    <w:p>
      <w:pPr>
        <w:pStyle w:val="Normal"/>
        <w:rPr/>
      </w:pPr>
      <w:r>
        <w:rPr/>
        <w:t xml:space="preserve"> </w:t>
      </w:r>
      <w:r>
        <w:rPr/>
        <w:t xml:space="preserve">Не требуют доказательств. </w:t>
      </w:r>
    </w:p>
    <w:p>
      <w:pPr>
        <w:pStyle w:val="Normal"/>
        <w:rPr/>
      </w:pPr>
      <w:r>
        <w:rPr/>
        <w:t>Каждое док-во опирается на аксиому или на предшествующее рассуждение. В основе фил. системы - учение о субстанции, в 1) части. Бог - единственная субстанция. Субстанция - первее всех, она неподвижна, исчезнуть не может, несотворима и неуничтожима. Будучи единственной она неделима, бесконечна. Обладает бесконечным числом аттрибутов. Человек не может познать бесконечное число аттрибутов, продолжает развивать концепцию Декарта. Духовный аттрибут - мышление. Кроме того, что у субстанции есть аттрибуты, ввдится понятие "модус" - неделимое. Разум отдельного человека. Любой модус - конечен. Кроме того, что есть конечные модусы, существуют также бесконечные модусы - посредствующее звено между аттрибутами и модусами конечными. К числу бесконечные модусов - относим модусы, вытекающие из аттрибутов. Лик Вселенной. Другой бесконечны модус - совокупность всех бесконечных образов. Движение и покой, смена одного состояния другим. Модус мышления - Совокупность всех переживаний людей. Субстанция - необходимость и субстанция(Бог). Человек, как камень, падает свободно со своей природой. Поведение человека - аффекты инстинкта самосохранения. Влечение, радость и печаль.</w:t>
      </w:r>
    </w:p>
    <w:p>
      <w:pPr>
        <w:pStyle w:val="Normal"/>
        <w:rPr/>
      </w:pPr>
      <w:r>
        <w:rPr/>
      </w:r>
    </w:p>
    <w:p>
      <w:pPr>
        <w:pStyle w:val="Normal"/>
        <w:rPr/>
      </w:pPr>
      <w:r>
        <w:rPr/>
        <w:t xml:space="preserve">Томас Гоббс. "Левиафан"(1642) , "О человеке", "О гражданине". </w:t>
      </w:r>
    </w:p>
    <w:p>
      <w:pPr>
        <w:pStyle w:val="Normal"/>
        <w:rPr/>
      </w:pPr>
      <w:r>
        <w:rPr/>
        <w:t xml:space="preserve">"О Теле" - рац. познание. Смысл познания - рац выяснение причин, души не существует. Тела бывают двух родов, двух видов, сюда входит весь род, Искуственные тела, относится язык человека. Св-ва тела - движение, покой, протяженность. </w:t>
      </w:r>
    </w:p>
    <w:p>
      <w:pPr>
        <w:pStyle w:val="Normal"/>
        <w:rPr/>
      </w:pPr>
      <w:r>
        <w:rPr/>
        <w:t xml:space="preserve">В "Левиафане", не существует ни справедливости, ни несправедливсоти. Мир становится сплошной войной. Война против сех должна разрешиться. Общество может покоится в согласии, основано на соглашении, оно искусственно. Власть будет держать в узде, будет приучать к общ благу. Деспотизм, пр-во. Общественный договор заключается между людьми, они избираются большинством. ВОзникновения государства Гоббс сравнивает с рождением Левиафана. Законы природы - естественные законы чеовечества. Ограничивает право человека гражданским правом. Он явл-ся сторонником абс. гос. власти. </w:t>
      </w:r>
    </w:p>
    <w:p>
      <w:pPr>
        <w:pStyle w:val="Normal"/>
        <w:rPr/>
      </w:pPr>
      <w:r>
        <w:rPr/>
        <w:t>3 вида гос-ва:</w:t>
      </w:r>
    </w:p>
    <w:p>
      <w:pPr>
        <w:pStyle w:val="Normal"/>
        <w:rPr/>
      </w:pPr>
      <w:r>
        <w:rPr/>
        <w:t>1) власть у граждан, демократия.</w:t>
      </w:r>
    </w:p>
    <w:p>
      <w:pPr>
        <w:pStyle w:val="Normal"/>
        <w:rPr/>
      </w:pPr>
      <w:r>
        <w:rPr/>
        <w:t>2) власть у собрания(аристократия)</w:t>
      </w:r>
    </w:p>
    <w:p>
      <w:pPr>
        <w:pStyle w:val="Normal"/>
        <w:rPr/>
      </w:pPr>
      <w:r>
        <w:rPr/>
        <w:t>3) власть у одного(монархия)</w:t>
      </w:r>
    </w:p>
    <w:p>
      <w:pPr>
        <w:pStyle w:val="Normal"/>
        <w:rPr/>
      </w:pPr>
      <w:r>
        <w:rPr/>
      </w:r>
    </w:p>
    <w:p>
      <w:pPr>
        <w:pStyle w:val="Normal"/>
        <w:rPr/>
      </w:pPr>
      <w:r>
        <w:rPr/>
        <w:t xml:space="preserve">Право самосохранения рассматривает, как нетронутое право. Правитель не подчиняется гражданскому праву, он один сохраняет свободу, благополучное состояние мира, состояние гражданской войны. </w:t>
      </w:r>
    </w:p>
    <w:p>
      <w:pPr>
        <w:pStyle w:val="Normal"/>
        <w:rPr/>
      </w:pPr>
      <w:r>
        <w:rPr/>
      </w:r>
    </w:p>
    <w:p>
      <w:pPr>
        <w:pStyle w:val="Normal"/>
        <w:rPr/>
      </w:pPr>
      <w:r>
        <w:rPr/>
        <w:t>2) Джон Локк(1632-1704)</w:t>
      </w:r>
    </w:p>
    <w:p>
      <w:pPr>
        <w:pStyle w:val="Normal"/>
        <w:rPr/>
      </w:pPr>
      <w:r>
        <w:rPr/>
        <w:t xml:space="preserve">Учился в Оксфордском универе. Становится учителем греческого языка и риторики. </w:t>
      </w:r>
    </w:p>
    <w:p>
      <w:pPr>
        <w:pStyle w:val="Normal"/>
        <w:rPr/>
      </w:pPr>
      <w:r>
        <w:rPr/>
        <w:t>Труд: "Опыт о человеческом разуме"(1690) - системное изложение воззрение автора. Рассматривал социально-политические проблемы. "Письма о терпимости", "Два трактата об управлении гос-вом". Уделяет главное внимание проблемам познания. Предпосылкой явл-ся изучение способностей сознания. Чего оно достигает? Каковы его возможности? Как можно получить знания о внешнем мире? Учение, направленное против рационализма. Отвергает идею ученых идей. Душа лишена идей и понятий. Душа - чистый лист бумаги(tabula rasa). Он может заполниться письменами. Только путем чувственного опыта можно получить какое-то познание.  Он понимает опыт - как воздействие на наши органы чувств ощущения. Внутренний опыт(анализ познавательной деят-сти), внешний опыт(чувственный опыт, опосредованное воприятие). Определение простых идей. Необходимы размышления. Размышления - процесс, из простых идей на основе опыта возникают новые сложные идеи. Понятия:</w:t>
      </w:r>
    </w:p>
    <w:p>
      <w:pPr>
        <w:pStyle w:val="Normal"/>
        <w:rPr/>
      </w:pPr>
      <w:r>
        <w:rPr/>
        <w:t xml:space="preserve">  </w:t>
      </w:r>
      <w:r>
        <w:rPr/>
        <w:t>а) Пространство, ч</w:t>
      </w:r>
    </w:p>
    <w:p>
      <w:pPr>
        <w:pStyle w:val="Normal"/>
        <w:rPr/>
      </w:pPr>
      <w:r>
        <w:rPr/>
        <w:t xml:space="preserve">  </w:t>
      </w:r>
      <w:r>
        <w:rPr/>
        <w:t>б) Время, а</w:t>
      </w:r>
    </w:p>
    <w:p>
      <w:pPr>
        <w:pStyle w:val="Normal"/>
        <w:rPr/>
      </w:pPr>
      <w:r>
        <w:rPr/>
        <w:t xml:space="preserve">3 способа комбинирования простых идей: </w:t>
      </w:r>
    </w:p>
    <w:p>
      <w:pPr>
        <w:pStyle w:val="Normal"/>
        <w:rPr/>
      </w:pPr>
      <w:r>
        <w:rPr/>
        <w:t xml:space="preserve">  </w:t>
      </w:r>
      <w:r>
        <w:rPr/>
        <w:t>1) Суммирование простых идей</w:t>
      </w:r>
    </w:p>
    <w:p>
      <w:pPr>
        <w:pStyle w:val="Normal"/>
        <w:rPr/>
      </w:pPr>
      <w:r>
        <w:rPr/>
        <w:t xml:space="preserve">  </w:t>
      </w:r>
      <w:r>
        <w:rPr/>
        <w:t xml:space="preserve">2) Простые идеи ставятся друг с другом в сопоставление, в сравнения, возникают идеи отношений. </w:t>
      </w:r>
    </w:p>
    <w:p>
      <w:pPr>
        <w:pStyle w:val="Normal"/>
        <w:rPr/>
      </w:pPr>
      <w:r>
        <w:rPr/>
        <w:t xml:space="preserve">  </w:t>
      </w:r>
      <w:r>
        <w:rPr/>
        <w:t xml:space="preserve">3) 1)+2): а) Эмпирическим путем собирают все единичные объекты, принадлежащие классу </w:t>
      </w:r>
    </w:p>
    <w:p>
      <w:pPr>
        <w:pStyle w:val="Normal"/>
        <w:rPr/>
      </w:pPr>
      <w:r>
        <w:rPr/>
        <w:t>б) Расчленение этих объектов</w:t>
      </w:r>
    </w:p>
    <w:p>
      <w:pPr>
        <w:pStyle w:val="Normal"/>
        <w:rPr/>
      </w:pPr>
      <w:r>
        <w:rPr/>
        <w:t>в) Сравнивают друг с другом простые идеи объектов</w:t>
      </w:r>
    </w:p>
    <w:p>
      <w:pPr>
        <w:pStyle w:val="Normal"/>
        <w:rPr/>
      </w:pPr>
      <w:r>
        <w:rPr/>
        <w:t>г) Связано с абстракцией, выделяют те,которые не повторяются во всех случаях сравнения. Затем их отбрасывают.</w:t>
      </w:r>
    </w:p>
    <w:p>
      <w:pPr>
        <w:pStyle w:val="Normal"/>
        <w:rPr/>
      </w:pPr>
      <w:r>
        <w:rPr/>
        <w:t>д) Выделение повторяющихся идей</w:t>
      </w:r>
    </w:p>
    <w:p>
      <w:pPr>
        <w:pStyle w:val="Normal"/>
        <w:rPr/>
      </w:pPr>
      <w:r>
        <w:rPr/>
        <w:t>е) Все повт. идеи суммируют, логически объединяют, получаем сложную идею.</w:t>
      </w:r>
    </w:p>
    <w:p>
      <w:pPr>
        <w:pStyle w:val="Normal"/>
        <w:rPr/>
      </w:pPr>
      <w:r>
        <w:rPr/>
        <w:t xml:space="preserve">ж) Идею обозначают словами. </w:t>
      </w:r>
    </w:p>
    <w:p>
      <w:pPr>
        <w:pStyle w:val="Normal"/>
        <w:rPr/>
      </w:pPr>
      <w:r>
        <w:rPr/>
        <w:t xml:space="preserve">Для получения общих понятий. </w:t>
      </w:r>
    </w:p>
    <w:p>
      <w:pPr>
        <w:pStyle w:val="Normal"/>
        <w:rPr/>
      </w:pPr>
      <w:r>
        <w:rPr/>
        <w:t xml:space="preserve">Проблема первичных и вторичных качеств. </w:t>
      </w:r>
    </w:p>
    <w:p>
      <w:pPr>
        <w:pStyle w:val="Normal"/>
        <w:rPr/>
      </w:pPr>
      <w:r>
        <w:rPr/>
        <w:t>Локк считает, что все кач-ва отн-ся к идеям внешнего опыта. Первичные - кач-ва неотъемлемые ни при каких обст. присущи ко всем телам, возникают при воздействии на наши органы чувств: протяженность, длина, покой, масса.</w:t>
      </w:r>
    </w:p>
    <w:p>
      <w:pPr>
        <w:pStyle w:val="Normal"/>
        <w:rPr/>
      </w:pPr>
      <w:r>
        <w:rPr/>
        <w:t xml:space="preserve">Вторичные кач-ва связаны с одной разновидностью чувств, существуют для нашего сознания. Первичные кач-ва постигаются сознанием - очевидны. </w:t>
      </w:r>
    </w:p>
    <w:p>
      <w:pPr>
        <w:pStyle w:val="Normal"/>
        <w:rPr/>
      </w:pPr>
      <w:r>
        <w:rPr/>
        <w:t>Классификация видов познания:</w:t>
      </w:r>
    </w:p>
    <w:p>
      <w:pPr>
        <w:pStyle w:val="Normal"/>
        <w:rPr/>
      </w:pPr>
      <w:r>
        <w:rPr/>
        <w:t>1) Бесспорное - продукт мышления, не может быть получено на основе опыта</w:t>
      </w:r>
    </w:p>
    <w:p>
      <w:pPr>
        <w:pStyle w:val="Normal"/>
        <w:rPr/>
      </w:pPr>
      <w:r>
        <w:rPr/>
        <w:t>2) Правдаподобное - продукт непосредственного эмпирического опыта.(мнение)</w:t>
      </w:r>
    </w:p>
    <w:p>
      <w:pPr>
        <w:pStyle w:val="Normal"/>
        <w:rPr/>
      </w:pPr>
      <w:r>
        <w:rPr/>
      </w:r>
    </w:p>
    <w:p>
      <w:pPr>
        <w:pStyle w:val="Normal"/>
        <w:rPr/>
      </w:pPr>
      <w:r>
        <w:rPr/>
        <w:t>В 1) отличает три ступени:</w:t>
      </w:r>
    </w:p>
    <w:p>
      <w:pPr>
        <w:pStyle w:val="Normal"/>
        <w:rPr/>
      </w:pPr>
      <w:r>
        <w:rPr/>
        <w:t xml:space="preserve">а) Интуитивная, на основе идей. Сранивает идеи. Переходит от одной к другой без вмешательства другой идеи. </w:t>
      </w:r>
    </w:p>
    <w:p>
      <w:pPr>
        <w:pStyle w:val="Normal"/>
        <w:rPr/>
      </w:pPr>
      <w:r>
        <w:rPr/>
        <w:t>б) Демонстративная, выводное, доказательное, опирается на мышление: обобщение идей(внешний опыт). Умозаключения. а)+б) = умственное знание(незначительно)</w:t>
      </w:r>
    </w:p>
    <w:p>
      <w:pPr>
        <w:pStyle w:val="Normal"/>
        <w:rPr/>
      </w:pPr>
      <w:r>
        <w:rPr/>
        <w:t>в) Чувственное - знание относительно внешних предметов, они непрерывно изучаются через ощущения (самая мелкая ценность).</w:t>
      </w:r>
    </w:p>
    <w:p>
      <w:pPr>
        <w:pStyle w:val="Normal"/>
        <w:rPr/>
      </w:pPr>
      <w:r>
        <w:rPr/>
      </w:r>
    </w:p>
    <w:p>
      <w:pPr>
        <w:pStyle w:val="Normal"/>
        <w:rPr/>
      </w:pPr>
      <w:r>
        <w:rPr/>
        <w:t xml:space="preserve">Защитник конституционной монархии. Состояние равенства, власть - взаимная. Один имеет не больше, чем другой. Состояние свободы, но не произвола. Свобода человека - не абсолютна. Власть родителя не может быть абсолютной. Она ограничена законом, вкл личную свободу, свободу равенства и свободу предпринимательства. Проводит мысль о разделении властей: законодательная, исполнительная, федеративная. Подданные - работаю на основе договора. В любой момент могут отказаться от договора. </w:t>
      </w:r>
    </w:p>
    <w:p>
      <w:pPr>
        <w:pStyle w:val="Normal"/>
        <w:rPr/>
      </w:pPr>
      <w:r>
        <w:rPr/>
      </w:r>
    </w:p>
    <w:p>
      <w:pPr>
        <w:pStyle w:val="Normal"/>
        <w:rPr/>
      </w:pPr>
      <w:r>
        <w:rPr/>
        <w:t xml:space="preserve">Джордж Беркли(Ирландия, 1684-1759, окончил дублинский универ, преподаватель богословия, посетил Сев. Америку, епископ Ирландии). </w:t>
      </w:r>
    </w:p>
    <w:p>
      <w:pPr>
        <w:pStyle w:val="Normal"/>
        <w:rPr/>
      </w:pPr>
      <w:r>
        <w:rPr/>
        <w:t xml:space="preserve">Труд: "Опыт новой теории зрения"(1709). Основной труд: "Трактат о принципах чел знания"(1710). Развивает свою фил систему. Субъективный идеализ. Выступает против Локка. Все кач-ва - вторичные. Приводит арг-ты, тяжесть опр-ся нашими способностями органами чувств, процесс - наше восприятие. Один и тот же предмет кажется в перспективе. Идея расстояния возникает на основе субъективного заключения. Заключение опирается на ощущение внутренних чувств. Субстанция - носитель св-в, - продукты наших органов чувств. Предмет - ощущение наших органов чувств. "Быть - восприниматься или воспринимать". Объекивное существование вещей отвергается =&gt; отрицает и материя. Естественная субстанция - дух. Все вещи - комплексы наших отношений, идеи рождаются восприятием при воздействии абсолютно духовного принципа с божественным началом, воздействует на ум человека. Мир оказывается - результат причины закона природы(бож начало). Восприятие - ощущение. Обращается к номинализму. Отталкиваясь от критики, заявляет: "Все, что существует, существует единично". Насаивает на способности воображать идеи. Все идеи сущ только в нашей душе. Может быть сходна только с идеей. Хотя вещи сущ как объекты восприятия. Предметы - сумма идей в уме Бога. </w:t>
      </w:r>
    </w:p>
    <w:p>
      <w:pPr>
        <w:pStyle w:val="Normal"/>
        <w:rPr/>
      </w:pPr>
      <w:r>
        <w:rPr/>
      </w:r>
    </w:p>
    <w:p>
      <w:pPr>
        <w:pStyle w:val="Normal"/>
        <w:rPr/>
      </w:pPr>
      <w:r>
        <w:rPr/>
        <w:t xml:space="preserve">Дэвид Юм(1711-1776, родился в Екатеринбуре, библиотекарь). Идеи Жана Жака Руссо. </w:t>
      </w:r>
    </w:p>
    <w:p>
      <w:pPr>
        <w:pStyle w:val="Normal"/>
        <w:rPr/>
      </w:pPr>
      <w:r>
        <w:rPr/>
        <w:t>Развил философию Локка и Беркли. Труд: "Трактат о чел природе(1771)":</w:t>
      </w:r>
    </w:p>
    <w:p>
      <w:pPr>
        <w:pStyle w:val="Normal"/>
        <w:rPr/>
      </w:pPr>
      <w:r>
        <w:rPr/>
        <w:t xml:space="preserve">1) Об уме. </w:t>
      </w:r>
    </w:p>
    <w:p>
      <w:pPr>
        <w:pStyle w:val="Normal"/>
        <w:rPr/>
      </w:pPr>
      <w:r>
        <w:rPr/>
        <w:t>2) О страстях.</w:t>
      </w:r>
    </w:p>
    <w:p>
      <w:pPr>
        <w:pStyle w:val="Normal"/>
        <w:rPr/>
      </w:pPr>
      <w:r>
        <w:rPr/>
        <w:t>3) О морали.</w:t>
      </w:r>
    </w:p>
    <w:p>
      <w:pPr>
        <w:pStyle w:val="Normal"/>
        <w:rPr/>
      </w:pPr>
      <w:r>
        <w:rPr/>
        <w:t>В 1748 выходит "Рассуждения о вопросах морали и политике"</w:t>
      </w:r>
    </w:p>
    <w:p>
      <w:pPr>
        <w:pStyle w:val="Normal"/>
        <w:rPr/>
      </w:pPr>
      <w:r>
        <w:rPr/>
        <w:t xml:space="preserve">В 1751 "Исследования чел разума" - посвящен проблемам человеческого сознания. </w:t>
      </w:r>
    </w:p>
    <w:p>
      <w:pPr>
        <w:pStyle w:val="Normal"/>
        <w:rPr/>
      </w:pPr>
      <w:r>
        <w:rPr/>
        <w:t>Существует внешний мир, материальная природа, как материальный источник. Разум оперирует с результатами наших ощущений. Доказать не можем. Наше восприятие и сожет существовать и может не существовать. Вопрос решить нельзя! Агностицизм - невозможность познания истины! Душевные воприятия:</w:t>
      </w:r>
    </w:p>
    <w:p>
      <w:pPr>
        <w:pStyle w:val="Normal"/>
        <w:rPr/>
      </w:pPr>
      <w:r>
        <w:rPr/>
        <w:t>1) Впечатление - воприятие, осуществляющиеся непосредственно;</w:t>
      </w:r>
    </w:p>
    <w:p>
      <w:pPr>
        <w:pStyle w:val="Normal"/>
        <w:rPr/>
      </w:pPr>
      <w:r>
        <w:rPr/>
        <w:t>2) Идеи - копилки впечатлений, уступающие в яркости и живописи; менее и сильными. идеи - под впечатлениями. Опыт - отношение восприятия. Опыт - открыв мир сознания от объективно существующего мира. Между впечатлениями и идеями возникают 3 типа отношений:</w:t>
      </w:r>
    </w:p>
    <w:p>
      <w:pPr>
        <w:pStyle w:val="Normal"/>
        <w:rPr/>
      </w:pPr>
      <w:r>
        <w:rPr/>
        <w:t>1) По сходству, несящие положительный или отрицательный эффект(возникает контраст, состояние аффекта).</w:t>
      </w:r>
    </w:p>
    <w:p>
      <w:pPr>
        <w:pStyle w:val="Normal"/>
        <w:rPr/>
      </w:pPr>
      <w:r>
        <w:rPr/>
        <w:t>2) По смежности про-ва и времени(по примыкающей посл-ти)</w:t>
      </w:r>
    </w:p>
    <w:p>
      <w:pPr>
        <w:pStyle w:val="Normal"/>
        <w:rPr/>
      </w:pPr>
      <w:r>
        <w:rPr/>
        <w:t>3) По причинно-следственной зав-ти(рассуждение в области сознаний)</w:t>
      </w:r>
    </w:p>
    <w:p>
      <w:pPr>
        <w:pStyle w:val="Normal"/>
        <w:rPr/>
      </w:pPr>
      <w:r>
        <w:rPr/>
      </w:r>
    </w:p>
    <w:p>
      <w:pPr>
        <w:pStyle w:val="Normal"/>
        <w:rPr/>
      </w:pPr>
      <w:r>
        <w:rPr/>
        <w:t>1) отношение идей</w:t>
      </w:r>
    </w:p>
    <w:p>
      <w:pPr>
        <w:pStyle w:val="Normal"/>
        <w:rPr/>
      </w:pPr>
      <w:r>
        <w:rPr/>
        <w:t xml:space="preserve">2) отношение реальных вещей. </w:t>
      </w:r>
    </w:p>
    <w:p>
      <w:pPr>
        <w:pStyle w:val="Normal"/>
        <w:rPr/>
      </w:pPr>
      <w:r>
        <w:rPr/>
        <w:t xml:space="preserve">Он не признает то, что находится вне нашего опыта. Реальные вещи образуются из нашего опыта. </w:t>
      </w:r>
    </w:p>
    <w:p>
      <w:pPr>
        <w:pStyle w:val="Normal"/>
        <w:rPr/>
      </w:pPr>
      <w:r>
        <w:rPr/>
        <w:t>Юм утверждает вероятность того, что вне нашего сознания существует реальность. Интуиция - ключевой момент. Реальные вещи - другой предмет человеческого разума. Всегда возможна противоречивость вещей. Ограниченность суждений при помощи эмпирической индукции. Проблемы причиннсти. Он объясняет отношение пространственного существования. Причина восприятий - неизвестна, идея причинности возникает как отношение опр объектов. Идеи причинности. Два явления - следует друг за другом не следут, что первое - причина второго. Одна и та же причина связана с одним и тем же действием. Отвергает существование духовной субстанции. Не существует ничего, кроме идей и ощущений. Свои критические замечания :"Исследования чел разума", "Естественная история религии".</w:t>
      </w:r>
    </w:p>
    <w:p>
      <w:pPr>
        <w:pStyle w:val="Normal"/>
        <w:rPr/>
      </w:pPr>
      <w:r>
        <w:rPr/>
      </w:r>
    </w:p>
    <w:p>
      <w:pPr>
        <w:pStyle w:val="Normal"/>
        <w:rPr/>
      </w:pPr>
      <w:r>
        <w:rPr/>
      </w:r>
    </w:p>
    <w:p>
      <w:pPr>
        <w:pStyle w:val="Normal"/>
        <w:rPr/>
      </w:pPr>
      <w:r>
        <w:rPr/>
      </w:r>
    </w:p>
    <w:p>
      <w:pPr>
        <w:pStyle w:val="Normal"/>
        <w:rPr/>
      </w:pPr>
      <w:r>
        <w:rPr/>
        <w:t>1) Г. В. Лейбниц(1646-1716)</w:t>
      </w:r>
    </w:p>
    <w:p>
      <w:pPr>
        <w:pStyle w:val="Normal"/>
        <w:rPr/>
      </w:pPr>
      <w:r>
        <w:rPr/>
        <w:t xml:space="preserve"> </w:t>
      </w:r>
      <w:r>
        <w:rPr/>
        <w:t>Не создал философского труда. Монадология - учение о монадах. Монада - неделимая субстанция. Движение монады - духовное развитие. Вся совокупность монад - народ. Отличается от остальных монад. Они имеют и сходство. Образуюся различные царства монадных царств. Монады:</w:t>
      </w:r>
    </w:p>
    <w:p>
      <w:pPr>
        <w:pStyle w:val="Normal"/>
        <w:rPr/>
      </w:pPr>
      <w:r>
        <w:rPr/>
        <w:t>1) Низшие монады(простейшие неорганические), пассивная способность восприятия</w:t>
      </w:r>
    </w:p>
    <w:p>
      <w:pPr>
        <w:pStyle w:val="Normal"/>
        <w:rPr/>
      </w:pPr>
      <w:r>
        <w:rPr/>
        <w:t>2) Эл-ты обладают ощущениями и созерцанием, слабый шум волн, монады - души</w:t>
      </w:r>
    </w:p>
    <w:p>
      <w:pPr>
        <w:pStyle w:val="Normal"/>
        <w:rPr/>
      </w:pPr>
      <w:r>
        <w:rPr/>
        <w:t xml:space="preserve">3) Души людей, активное сознание, память, способность к рассуждениям, монады - духи. </w:t>
      </w:r>
    </w:p>
    <w:p>
      <w:pPr>
        <w:pStyle w:val="Normal"/>
        <w:rPr/>
      </w:pPr>
      <w:r>
        <w:rPr/>
      </w:r>
    </w:p>
    <w:p>
      <w:pPr>
        <w:pStyle w:val="Normal"/>
        <w:rPr/>
      </w:pPr>
      <w:r>
        <w:rPr/>
        <w:t xml:space="preserve">Высшие монады - непостижимы для низших. Бог - верхний предел развития монад, но сам - не монада. Главная роль Бога - объединение и организация монад. Она свое предназначение разворачивает, она смотрит только на себя и видит только себя. Ее представление - представление только ее самой, но однако представляет собой весь мир, монада - сжатая вселенная. Одна из сторон гармонии - соответствие своему развитию. Монада - душа, обнар себя в кач-ве тела. Совокупный мир тел - совокупный мир монад. Тело - протяженная активность. В нашем действ мире статус духов. Наш мир - не более гармоничный и благостроенный из всех миров. Кроме нашего мира, возможен другой гармонический мир. Существует лишь наш мир. Недостатки о сущ зла - необходимое условие существования баланса существования мира. Неизбежный недостаток блага. Оправдание Бога. Самосовершенствование подразумевает зло. Чувственное познание - предпосылка к рац познанию, разумное раскрывает действительное. Чувственное - эмпирическое. Познание рац - правильное. "Концепция двух истин". Чувсвенное познание, может дать лишь истину эмпирического опыта. Рац познание - истина разума. Истина разума - логика и математика. </w:t>
      </w:r>
    </w:p>
    <w:p>
      <w:pPr>
        <w:pStyle w:val="Normal"/>
        <w:rPr/>
      </w:pPr>
      <w:r>
        <w:rPr/>
      </w:r>
    </w:p>
    <w:p>
      <w:pPr>
        <w:pStyle w:val="Normal"/>
        <w:rPr/>
      </w:pPr>
      <w:r>
        <w:rPr/>
        <w:t>Вольтер (1694- ).</w:t>
      </w:r>
    </w:p>
    <w:p>
      <w:pPr>
        <w:pStyle w:val="Normal"/>
        <w:rPr/>
      </w:pPr>
      <w:r>
        <w:rPr/>
        <w:t xml:space="preserve">Буржуазия, философия по Вольтеру. Она явл-ся орудием против неразумного, социальная направленность. </w:t>
      </w:r>
    </w:p>
    <w:p>
      <w:pPr>
        <w:pStyle w:val="Normal"/>
        <w:rPr/>
      </w:pPr>
      <w:r>
        <w:rPr/>
        <w:t xml:space="preserve">Первая серия: Философские письма, основы философии Ньютона, эмпиризм - единственно правильный метод. Недооценивает декартовскую систему. От природы нет врожденных знаний. Человек - существо общественное. Затрагивает равенство(равенство политическое, перед законом и правом), социальное имущественное неравенство - предпосылка сохранения равновесия. Свобода - в правовом и политическом смысле. Свобода - свобода воли. Ограничивает свободу воли принципом мирового духа, порядка. Склоняется к иллюзии об образованном правителе. Близко подходт к вечности материи, вечное движение. Сознание - аттрибут или св-во материи. Религия - деизм (Бог однажды создал мир, в дальнейшем не участвует в его жизни). Изначально все от Бога. Источник религии - невежство, церковь - негативно. Религия возникла тогда, когда столкнулись мошенник и глупец. Церковь - защитник богатых. </w:t>
      </w:r>
    </w:p>
    <w:p>
      <w:pPr>
        <w:pStyle w:val="Normal"/>
        <w:rPr/>
      </w:pPr>
      <w:r>
        <w:rPr/>
      </w:r>
    </w:p>
    <w:p>
      <w:pPr>
        <w:pStyle w:val="Normal"/>
        <w:rPr/>
      </w:pPr>
      <w:r>
        <w:rPr/>
        <w:t>Шарль Луи Монтескье(1689-1755), тв-во превносит в насущность общества. Развитие общ-ва на основе фактов. Он начинает заниматься всеми науками, ботаника, физика, история, право. Президент парламента Бордо. "Персидские письма". В аллегорической форме критикует французскую систему и абсолютизм. "О духе закона"(1747) - Во введении говорит о хар-ре закона, различает законы естественные, и социальные, дообщ состояние. Первая необходимость - добывать себе пищу. Жить в мире с себе подобными. Соглаие жить с другими людьми, жить в общ-ве. Естественное состояние - состояние общ-ное. Соц. законы:</w:t>
      </w:r>
    </w:p>
    <w:p>
      <w:pPr>
        <w:pStyle w:val="Normal"/>
        <w:rPr/>
      </w:pPr>
      <w:r>
        <w:rPr/>
        <w:t xml:space="preserve"> </w:t>
      </w:r>
      <w:r>
        <w:rPr/>
        <w:t>1) Регулируют отношения между людьми(международное право)</w:t>
      </w:r>
    </w:p>
    <w:p>
      <w:pPr>
        <w:pStyle w:val="Normal"/>
        <w:rPr/>
      </w:pPr>
      <w:r>
        <w:rPr/>
        <w:t xml:space="preserve"> </w:t>
      </w:r>
      <w:r>
        <w:rPr/>
        <w:t>2) Между властьимущими и подданными - полит право</w:t>
      </w:r>
    </w:p>
    <w:p>
      <w:pPr>
        <w:pStyle w:val="Normal"/>
        <w:rPr/>
      </w:pPr>
      <w:r>
        <w:rPr/>
        <w:t xml:space="preserve"> </w:t>
      </w:r>
      <w:r>
        <w:rPr/>
        <w:t xml:space="preserve">3) Между людьми, как гражданами, гражданское право. </w:t>
      </w:r>
    </w:p>
    <w:p>
      <w:pPr>
        <w:pStyle w:val="Normal"/>
        <w:rPr/>
      </w:pPr>
      <w:r>
        <w:rPr/>
      </w:r>
    </w:p>
    <w:p>
      <w:pPr>
        <w:pStyle w:val="Normal"/>
        <w:rPr/>
      </w:pPr>
      <w:r>
        <w:rPr/>
        <w:t xml:space="preserve">Идея отношения законов и естественной среды. К хар-ру почвы. Дух закона. Природная среда, климат, почва оказывабт влияние на формирование. Климат, почва - правление, психология людей, рельеф - образ правления. Холодный - Деспотия, жаркий - республика, с горами - гос-во малых(республика) и средних размеров(монархия), обширные равнины - большие страны(деспотия). Плодородие - развитие земледелия, скотоводство - нац богатство. Становление деспотии. Невоинственны. </w:t>
      </w:r>
    </w:p>
    <w:p>
      <w:pPr>
        <w:pStyle w:val="Normal"/>
        <w:rPr/>
      </w:pPr>
      <w:r>
        <w:rPr/>
      </w:r>
    </w:p>
    <w:p>
      <w:pPr>
        <w:pStyle w:val="Normal"/>
        <w:rPr/>
      </w:pPr>
      <w:r>
        <w:rPr/>
        <w:t>&lt;тетрадь&gt;</w:t>
      </w:r>
    </w:p>
    <w:p>
      <w:pPr>
        <w:pStyle w:val="Normal"/>
        <w:rPr/>
      </w:pPr>
      <w:r>
        <w:rPr/>
      </w:r>
    </w:p>
    <w:p>
      <w:pPr>
        <w:pStyle w:val="Normal"/>
        <w:rPr/>
      </w:pPr>
      <w:r>
        <w:rPr/>
        <w:t>Немецкая классическая философия(2 пол 18-1 пол 19 вв)</w:t>
      </w:r>
    </w:p>
    <w:p>
      <w:pPr>
        <w:pStyle w:val="Normal"/>
        <w:rPr/>
      </w:pPr>
      <w:r>
        <w:rPr/>
      </w:r>
    </w:p>
    <w:p>
      <w:pPr>
        <w:pStyle w:val="Normal"/>
        <w:rPr/>
      </w:pPr>
      <w:r>
        <w:rPr/>
        <w:t>Кант, Фихте, Гегель, Фейербах.</w:t>
      </w:r>
    </w:p>
    <w:p>
      <w:pPr>
        <w:pStyle w:val="Normal"/>
        <w:rPr/>
      </w:pPr>
      <w:r>
        <w:rPr/>
        <w:t>Кант - Платон, Гегель - Аристотель (логика).</w:t>
      </w:r>
    </w:p>
    <w:p>
      <w:pPr>
        <w:pStyle w:val="Normal"/>
        <w:rPr/>
      </w:pPr>
      <w:r>
        <w:rPr/>
      </w:r>
    </w:p>
    <w:p>
      <w:pPr>
        <w:pStyle w:val="Normal"/>
        <w:rPr/>
      </w:pPr>
      <w:r>
        <w:rPr/>
        <w:t xml:space="preserve">Эмануил Кант (1724-1804гг). </w:t>
      </w:r>
    </w:p>
    <w:p>
      <w:pPr>
        <w:pStyle w:val="Normal"/>
        <w:rPr/>
      </w:pPr>
      <w:r>
        <w:rPr/>
        <w:t>Докритический, критический периоды(1746-1769, 1770-1804).</w:t>
      </w:r>
    </w:p>
    <w:p>
      <w:pPr>
        <w:pStyle w:val="Normal"/>
        <w:rPr/>
      </w:pPr>
      <w:r>
        <w:rPr/>
        <w:t>Докритический период. Труды: "Всеобщая и естественная и теория неба"(возникновение солнечной системы, теория Канта-Лапласа), "Новое освещение первых принципов метафизического познания"(1755). Реальный довод от довода методологического. Метод не взирая на опыт. "О формах и принципах чувственного и интеллигибельного(мыслимый, познаваемый)(1770) мира.</w:t>
      </w:r>
    </w:p>
    <w:p>
      <w:pPr>
        <w:pStyle w:val="Normal"/>
        <w:rPr/>
      </w:pPr>
      <w:r>
        <w:rPr/>
      </w:r>
    </w:p>
    <w:p>
      <w:pPr>
        <w:pStyle w:val="Normal"/>
        <w:rPr/>
      </w:pPr>
      <w:r>
        <w:rPr/>
        <w:t>Критический период:</w:t>
      </w:r>
    </w:p>
    <w:p>
      <w:pPr>
        <w:pStyle w:val="Normal"/>
        <w:rPr/>
      </w:pPr>
      <w:r>
        <w:rPr/>
        <w:t xml:space="preserve">а) "Критика чистого разума"(1771), б) "Критика практического разума"(1788), рассмотрение этической проблематики, в) "Критика способности суждения"(1790), эстетические взгляды. </w:t>
      </w:r>
    </w:p>
    <w:p>
      <w:pPr>
        <w:pStyle w:val="Normal"/>
        <w:rPr/>
      </w:pPr>
      <w:r>
        <w:rPr/>
        <w:t>Можно прийти до опыта, определенный опыт док-в. "Определение границ достоверного познания". Исключение метафизики из области действительного познания. Действительное познание - математика. Может ли метафизика удовлетворить условия. Трансцендентализм. Два источника: Эмпирический, априорный(интеллектуальный синтез, время и пространство, объединяют всё; чувственный опыт - обуславливают чувственный данные опыта). Кант считал результатом нашей чувственной деятельности "вещи-для-нас"(явления), "Вещи-в-себе"(непознаваема, знаем лишь воздействие на наши чувства). Три главные идеи(душа, идеи мировой целостности, Бог) явл-ся трижды неправильными суждениями. Все наше познание начинается с опыта. Бог, творец - есть. Величайшая гармония и единство.</w:t>
      </w:r>
    </w:p>
    <w:p>
      <w:pPr>
        <w:pStyle w:val="Normal"/>
        <w:rPr/>
      </w:pPr>
      <w:r>
        <w:rPr/>
      </w:r>
    </w:p>
    <w:p>
      <w:pPr>
        <w:pStyle w:val="Normal"/>
        <w:rPr/>
      </w:pPr>
      <w:r>
        <w:rPr/>
        <w:t>Учение Канта(этическая концепция):</w:t>
      </w:r>
    </w:p>
    <w:p>
      <w:pPr>
        <w:pStyle w:val="Normal"/>
        <w:rPr/>
      </w:pPr>
      <w:r>
        <w:rPr/>
        <w:t xml:space="preserve">Кант выводит способность человека автономно выделять волю человека, Человек - это субъект автономного поведения. Свобода - довод существования нравственного закона. "Поступай так, чтобы использовать человека для себя также как и для другого, всегда как цель, и никогда лишь как цель!". "Поступай так, чтобы максимум твоего поведения, могла стать общим для единого закона.". Нравственный закон имеет эмпирический. Его знает каждый. 1) Идея свободы 2) Идея Бога 3) Идея бессмертия души. Бесконечное совершенствование требует постулата совершенствования души. Постулат существования Бога. Добродетель. Лишь его концепции удалось превратить существование Бога в отражение целей разума. Соответствие моральных целей. </w:t>
      </w:r>
    </w:p>
    <w:p>
      <w:pPr>
        <w:pStyle w:val="Normal"/>
        <w:rPr/>
      </w:pPr>
      <w:r>
        <w:rPr/>
      </w:r>
    </w:p>
    <w:p>
      <w:pPr>
        <w:pStyle w:val="Normal"/>
        <w:rPr/>
      </w:pPr>
      <w:r>
        <w:rPr/>
        <w:t>И. Г. Фихте.(1762-1814)</w:t>
      </w:r>
    </w:p>
    <w:p>
      <w:pPr>
        <w:pStyle w:val="Normal"/>
        <w:rPr/>
      </w:pPr>
      <w:r>
        <w:rPr/>
        <w:t>Труды: "Основа общего наукоучение"(1794-1795), "Основа естественного права"(1797), "Речи немецкой нации"(1807-1808), Философия - наука учения, явл-ся наукой о знании вообще, должно быть обосновано любое знание. В основе общего наукоучения, Фихте приводит 3 типа(тезис-антитезис:</w:t>
      </w:r>
    </w:p>
    <w:p>
      <w:pPr>
        <w:pStyle w:val="Normal"/>
        <w:rPr/>
      </w:pPr>
      <w:r>
        <w:rPr/>
        <w:t>1) Я изначально просто полагаю свое собственное бытие. Оно лежит в основе всякого сознания, любое знание предполагает наличие "я", следует понимать трансцендентально.</w:t>
      </w:r>
    </w:p>
    <w:p>
      <w:pPr>
        <w:pStyle w:val="Normal"/>
        <w:rPr/>
      </w:pPr>
      <w:r>
        <w:rPr/>
        <w:t xml:space="preserve">2) Я не есть не я. Я полностью противостоит ^я. </w:t>
      </w:r>
    </w:p>
    <w:p>
      <w:pPr>
        <w:pStyle w:val="Normal"/>
        <w:rPr/>
      </w:pPr>
      <w:r>
        <w:rPr/>
        <w:t xml:space="preserve">3) Я противопоставляю делимому я делимое не я. Я предполагает, как неопределенное со стороны не я. Я полагаю себя, как определяющее не я. Как я приходит к представлениям. Я - пассивно воспринимающимся, не я - активно. Я - ограниченное со стороны не я. Способность воображения. Пратическая часть из воображения. Почему я ограничивает само себя. Я - бесконечное стремление. Всю реальность нужно осмыслить. Я нуждается в сопротивлении не я. Я знает о себе самом, и таким образом может определить себя. Автономность я, автономность сознания. Восприятие независимых от нашей воли восприятий. Источником представлений является действие интеллекта, а не вещь-в-себе. Он различает чистое сознание и я эмпирическое. Чистое я осознается по его результатам. Продукт отчужденный. Принципом теоретически действенного я явл-ся производительностью = силе представления. В эмпирическом я осознание связано с личным опытом. Я полагается как определенное через не я. Осознание чего-то внешнего перед осознанием самого себя. Не относится к отдельному сознанию человека. Биологический опыт. Это противоречие среды со стремлением сознания к ее присвоению. Инстинктивное я-ощущение силы, принцип жизнь-сознание. Среда оказывает сопротивление. Я чувствует вот эту самую силу, и ощущение бессилия. Я осознает отдельные предметы. Расширение собственной власти. Стремление к ограничениям, которые на мир из вне. Сдерживает сопротивление внешних предметов. Нет возможности включить окружающие нас предметы. Природа - отчужденный продукт я, иначе сознания, соединяются природа, человек и мир. Чувства, восприятия, создания образов - низшая ступень реализации самосознания. Сфера среды со сферой внешнего опыта - развитие сознания. Сущность человеческой свободы - воля к самоопределению. Именно деятельностный голос души ведет к незнанию...... Стремление сознания к самоопределению. Я хочу быть чем-то через самого себя. Основывается на вере в нашу свободу. Фихте разделяет понятие свободы на 2 группы. Реалисты - Драматическая вера существования вещей-в-себе. Познать их не смогут. Идеалисты - истинные философы, ими могут противоположного склада, свободные люди, познание через свободу. </w:t>
      </w:r>
    </w:p>
    <w:p>
      <w:pPr>
        <w:pStyle w:val="Normal"/>
        <w:rPr/>
      </w:pPr>
      <w:r>
        <w:rPr/>
      </w:r>
    </w:p>
    <w:p>
      <w:pPr>
        <w:pStyle w:val="Normal"/>
        <w:rPr/>
      </w:pPr>
      <w:r>
        <w:rPr/>
        <w:t>Ф. В. Й. Шеллинг(1775-1854)</w:t>
      </w:r>
    </w:p>
    <w:p>
      <w:pPr>
        <w:pStyle w:val="Normal"/>
        <w:rPr/>
      </w:pPr>
      <w:r>
        <w:rPr/>
        <w:t>1) сер 1790 - 1800, натур философия, идеи связаны с философией природы, "Идеи философии природы"(1797), "О мировой душе"(1798), "Система философии природы"(1799). Он - сторонник органицизма. Природа - организм. Философия домысливает то, что недомыслили другие науки. Низшая ступень - основа для высшей. Принцип целесообразности - объяснение природы в целом. Неорганическая природа - недоразвитый организм. Трансцендентальный идеализм. Неорганика -&gt; появление я</w:t>
      </w:r>
    </w:p>
    <w:p>
      <w:pPr>
        <w:pStyle w:val="Normal"/>
        <w:rPr/>
      </w:pPr>
      <w:r>
        <w:rPr/>
        <w:t>2) Трансцендентальный идеализм (1800-1801гг). Исследует развитие сознательного я. "Система трансцендентального идеализма"(1800). Познание имеет 2 полюса: а) объективный, б) достоверность я относительно самого себя. Начало сознания состоит в действии относительно мира. Сознание направляет на мир свою волю. Сознание о мире. Возникает нечто, чего не было первоначально. Мир = 1) Природа, 2) Культура(предметы, результаты человеческой деятельности). По средствам воздействия человека на внешний мир = отношение между людьми. 2 тезиса его философии истории:</w:t>
      </w:r>
    </w:p>
    <w:p>
      <w:pPr>
        <w:pStyle w:val="Normal"/>
        <w:rPr/>
      </w:pPr>
      <w:r>
        <w:rPr/>
        <w:t>1) Все индивиды действовали свободно, в их деятельности возникает нечто, чего мы никогда не замышляли, свобода, представленная сама себе, не совершила бы</w:t>
      </w:r>
    </w:p>
    <w:p>
      <w:pPr>
        <w:pStyle w:val="Normal"/>
        <w:rPr/>
      </w:pPr>
      <w:r>
        <w:rPr/>
        <w:t xml:space="preserve">2) Трансформация нашей автономномотивированной деятельности. Приходит в общую закономерность истории. Явл-ся абсолют(объективный результат целого), божественное начало. </w:t>
      </w:r>
    </w:p>
    <w:p>
      <w:pPr>
        <w:pStyle w:val="Normal"/>
        <w:rPr/>
      </w:pPr>
      <w:r>
        <w:rPr/>
        <w:t xml:space="preserve">3) 1801-1804, философия тождества - интеллектуальная интуиция(форма самосозерцания абсолюта(тождество субъекта и объекта)). "Диалог сознания Бруно или о божественном начале вещей"(1802). Абсолют - безразличие природы и вещей. Полная развернутость - Вселенная(тождества организма и общего произведения искусства). В 1804 году "Философия религии", рождение мира из абсолюта. В результате чего возникает мир. </w:t>
      </w:r>
    </w:p>
    <w:p>
      <w:pPr>
        <w:pStyle w:val="Normal"/>
        <w:rPr/>
      </w:pPr>
      <w:r>
        <w:rPr/>
        <w:t>4) 1804-1813 - философия свободы, Создание Вселенной, сознания - иррациональный факт. Боги самого Бога, его неопределенную основу, безосновность - нечто неразумное и темное - бессознательная воля.</w:t>
      </w:r>
    </w:p>
    <w:p>
      <w:pPr>
        <w:pStyle w:val="Normal"/>
        <w:rPr/>
      </w:pPr>
      <w:r>
        <w:rPr/>
        <w:t xml:space="preserve">5) позитивная философия(1813-1854). рассматривает первичный факт, рац волю, постигается эмпирически. Опыт = в мифологии и религии. В религиозных системах. Оставляет почву собственной философии. </w:t>
      </w:r>
    </w:p>
    <w:p>
      <w:pPr>
        <w:pStyle w:val="Normal"/>
        <w:rPr/>
      </w:pPr>
      <w:r>
        <w:rPr/>
      </w:r>
    </w:p>
    <w:p>
      <w:pPr>
        <w:pStyle w:val="Normal"/>
        <w:rPr/>
      </w:pPr>
      <w:r>
        <w:rPr/>
        <w:t>Г. В. Ф. Гегель(1770-1831)</w:t>
      </w:r>
    </w:p>
    <w:p>
      <w:pPr>
        <w:pStyle w:val="Normal"/>
        <w:rPr/>
      </w:pPr>
      <w:r>
        <w:rPr/>
        <w:t>"Феноменология рождения духа"(1807). "Энциклопедия философских наук"(1817)</w:t>
      </w:r>
    </w:p>
    <w:p>
      <w:pPr>
        <w:pStyle w:val="Normal"/>
        <w:rPr/>
      </w:pPr>
      <w:r>
        <w:rPr/>
        <w:t>1) Логика, панлогизм(разум, логика во всем)</w:t>
      </w:r>
    </w:p>
    <w:p>
      <w:pPr>
        <w:pStyle w:val="Normal"/>
        <w:rPr/>
      </w:pPr>
      <w:r>
        <w:rPr/>
        <w:t>2) Философия природы</w:t>
      </w:r>
    </w:p>
    <w:p>
      <w:pPr>
        <w:pStyle w:val="Normal"/>
        <w:rPr/>
      </w:pPr>
      <w:r>
        <w:rPr/>
        <w:t>3) Философия духа</w:t>
      </w:r>
    </w:p>
    <w:p>
      <w:pPr>
        <w:pStyle w:val="Normal"/>
        <w:rPr/>
      </w:pPr>
      <w:r>
        <w:rPr/>
        <w:t xml:space="preserve">Тождество разума и действительности. Идеи без мыслящего субъекта не существует. </w:t>
      </w:r>
    </w:p>
    <w:p>
      <w:pPr>
        <w:pStyle w:val="Normal"/>
        <w:rPr/>
      </w:pPr>
      <w:r>
        <w:rPr/>
        <w:t>1) Наука о бытии</w:t>
      </w:r>
    </w:p>
    <w:p>
      <w:pPr>
        <w:pStyle w:val="Normal"/>
        <w:rPr/>
      </w:pPr>
      <w:r>
        <w:rPr/>
        <w:t>2) Наука о сущности</w:t>
      </w:r>
    </w:p>
    <w:p>
      <w:pPr>
        <w:pStyle w:val="Normal"/>
        <w:rPr/>
      </w:pPr>
      <w:r>
        <w:rPr/>
        <w:t>3) Наука о понятии</w:t>
      </w:r>
    </w:p>
    <w:p>
      <w:pPr>
        <w:pStyle w:val="Normal"/>
        <w:rPr/>
      </w:pPr>
      <w:r>
        <w:rPr/>
        <w:t>1) и 2) объетивная логика, 3) субъективная.</w:t>
      </w:r>
    </w:p>
    <w:p>
      <w:pPr>
        <w:pStyle w:val="Normal"/>
        <w:rPr/>
      </w:pPr>
      <w:r>
        <w:rPr/>
        <w:t>Логическая триада. Синтез новой триады. От категрии кач-ва к категории количества, меры. Нечто есть бытие. Переходит в ничто(категория деяния, высшее состояние, определяет действительность). От качества - к количеству! Диалектический метод.</w:t>
      </w:r>
    </w:p>
    <w:p>
      <w:pPr>
        <w:pStyle w:val="Normal"/>
        <w:rPr/>
      </w:pPr>
      <w:r>
        <w:rPr/>
        <w:t xml:space="preserve">Тезис, антитезис, </w:t>
      </w:r>
    </w:p>
    <w:p>
      <w:pPr>
        <w:pStyle w:val="Normal"/>
        <w:rPr/>
      </w:pPr>
      <w:r>
        <w:rPr/>
        <w:t>Все что существует - действительное, разумное.</w:t>
      </w:r>
    </w:p>
    <w:p>
      <w:pPr>
        <w:pStyle w:val="Normal"/>
        <w:rPr/>
      </w:pPr>
      <w:r>
        <w:rPr/>
      </w:r>
    </w:p>
    <w:p>
      <w:pPr>
        <w:pStyle w:val="Normal"/>
        <w:rPr/>
      </w:pPr>
      <w:r>
        <w:rPr/>
        <w:t>Л. Фейербах(1804-1872) (материалист)</w:t>
      </w:r>
    </w:p>
    <w:p>
      <w:pPr>
        <w:pStyle w:val="Normal"/>
        <w:rPr/>
      </w:pPr>
      <w:r>
        <w:rPr/>
        <w:t xml:space="preserve">Антрополигческое учение, антибогословие. Отчужденная проекция человек - страдающее существо, конечное. Животное ограничено в способе своего существования, а человек универсален. Относительность бытия. Он отличается от своих предшественников. Природа человека трактуется биологически, а не социально. Сознание трактуется как функция общ бытия, религия - ранг определяющей силы, сила тормозит развитие. Гедонизм - учение об удовольствии. Стремление к счастью - движущая сила человеческой воли. Стремление к счастью перерастает рамки эгоизма. Все равно счастья достигнуть нельзя. Люди &lt;-&gt; боги, мораль = статус религии. </w:t>
      </w:r>
    </w:p>
    <w:p>
      <w:pPr>
        <w:pStyle w:val="Normal"/>
        <w:rPr/>
      </w:pPr>
      <w:r>
        <w:rPr/>
        <w:t xml:space="preserve">Главное произведение - "Сущность христианства"(1841). Чувстово зависимости, ограниченности. Чувство зависимости предполагает наличие удовлетворение потребностей, нужда - отец религии, воображение - ее мать. Бессилие ищет выхода порождаемой фантазии. Боги - и есть эта фантазия. Бог - есть то, в чем человек нуждается для своего существования. Избавление от трудностей, страданий. Наряду с рациональными, Ф доказывал бытие Бога - наделение самостоятельных Бытие, отчуждение самой сущности человека. Бесконечная или божественная сущность - есть сущность человека, однако она живет и прячется, Бог - проекция человеческой сущности (духа). Бог - первопричина всего, становление человека в зависимость от высшего существа. "Человек - человеку Бог". </w:t>
      </w:r>
    </w:p>
    <w:p>
      <w:pPr>
        <w:pStyle w:val="Normal"/>
        <w:rPr/>
      </w:pPr>
      <w:r>
        <w:rPr/>
      </w:r>
    </w:p>
    <w:p>
      <w:pPr>
        <w:pStyle w:val="Normal"/>
        <w:rPr/>
      </w:pPr>
      <w:r>
        <w:rPr/>
      </w:r>
    </w:p>
    <w:p>
      <w:pPr>
        <w:pStyle w:val="Normal"/>
        <w:rPr/>
      </w:pPr>
      <w:r>
        <w:rPr/>
        <w:t>Позитивизм!</w:t>
      </w:r>
    </w:p>
    <w:p>
      <w:pPr>
        <w:pStyle w:val="Normal"/>
        <w:rPr/>
      </w:pPr>
      <w:r>
        <w:rPr/>
        <w:t xml:space="preserve">I этап </w:t>
      </w:r>
    </w:p>
    <w:p>
      <w:pPr>
        <w:pStyle w:val="Normal"/>
        <w:rPr/>
      </w:pPr>
      <w:r>
        <w:rPr/>
        <w:t>1) О. Конт(1798-1857)</w:t>
      </w:r>
    </w:p>
    <w:p>
      <w:pPr>
        <w:pStyle w:val="Normal"/>
        <w:rPr/>
      </w:pPr>
      <w:r>
        <w:rPr/>
        <w:t>2) Г. Спенсер</w:t>
      </w:r>
    </w:p>
    <w:p>
      <w:pPr>
        <w:pStyle w:val="Normal"/>
        <w:rPr/>
      </w:pPr>
      <w:r>
        <w:rPr/>
        <w:t>3) Дж. С. Милль</w:t>
      </w:r>
    </w:p>
    <w:p>
      <w:pPr>
        <w:pStyle w:val="Normal"/>
        <w:rPr/>
      </w:pPr>
      <w:r>
        <w:rPr/>
        <w:t>1) Провозглашает решительный разрыв. Философия сводится к общ наукам и ... Время промышленного переворота. Максимально можно приблизить философию к науке. Систематизация общих выводов из наук, наука - не объясняет, а описывает. Отвечает на вопрос "Как?" а не на вопрос "Почему?".</w:t>
      </w:r>
    </w:p>
    <w:p>
      <w:pPr>
        <w:pStyle w:val="Normal"/>
        <w:rPr/>
      </w:pPr>
      <w:r>
        <w:rPr/>
        <w:t>1) От простого -&gt; к сложному</w:t>
      </w:r>
    </w:p>
    <w:p>
      <w:pPr>
        <w:pStyle w:val="Normal"/>
        <w:rPr/>
      </w:pPr>
      <w:r>
        <w:rPr/>
        <w:t>2) От абстрактного -&gt; к конкретному</w:t>
      </w:r>
    </w:p>
    <w:p>
      <w:pPr>
        <w:pStyle w:val="Normal"/>
        <w:rPr/>
      </w:pPr>
      <w:r>
        <w:rPr/>
        <w:t>3) От древнего -&gt; к новому</w:t>
      </w:r>
    </w:p>
    <w:p>
      <w:pPr>
        <w:pStyle w:val="Normal"/>
        <w:rPr/>
      </w:pPr>
      <w:r>
        <w:rPr/>
        <w:t xml:space="preserve">Математика -&gt; Астрономия -&gt; Физика -&gt; Химия -&gt; Физиология -&gt; Социальная физика(Социология). Надо всем стоит мораль. Образец науки - естествознание. Его методы переносятся на элем. науки. Конт считает, что задача позитивной философии - объединение наук. 1) Привести все общее к наименьшему числу(закон положения) 2) Привести в однородную систему всю совокупность наших знаний. </w:t>
      </w:r>
    </w:p>
    <w:p>
      <w:pPr>
        <w:pStyle w:val="Normal"/>
        <w:rPr/>
      </w:pPr>
      <w:r>
        <w:rPr/>
        <w:t xml:space="preserve">Социальная статика(учение о существовании общ-ва, семья, гос-во, церковь, рассматривается их роль, семья - источник нашего морального воспитания, орган сохранения морального гос-ва - общий дух народа), социальная динамика, социальная политика. Наилучшим образом проявилось в средние века. Церковь упразднялась. </w:t>
      </w:r>
    </w:p>
    <w:p>
      <w:pPr>
        <w:pStyle w:val="Normal"/>
        <w:rPr/>
      </w:pPr>
      <w:r>
        <w:rPr/>
        <w:t xml:space="preserve">Социальная динамика - учение об измении соц систем, учение о прогрессе. Представление об общ прогрессе. Первичный факт прогресса - нравственное совершенствование. Прогресс физический - биологическое совершенствование рода человеческого, процесс интеллектуальный(переход к позитивной философии). Развитие человечества происходит по закону трех стадий: </w:t>
      </w:r>
    </w:p>
    <w:p>
      <w:pPr>
        <w:pStyle w:val="Normal"/>
        <w:rPr/>
      </w:pPr>
      <w:r>
        <w:rPr/>
        <w:t xml:space="preserve">1) Теологическая </w:t>
      </w:r>
    </w:p>
    <w:p>
      <w:pPr>
        <w:pStyle w:val="Normal"/>
        <w:rPr/>
      </w:pPr>
      <w:r>
        <w:rPr/>
        <w:t>- фетишизм</w:t>
      </w:r>
    </w:p>
    <w:p>
      <w:pPr>
        <w:pStyle w:val="Normal"/>
        <w:rPr/>
      </w:pPr>
      <w:r>
        <w:rPr/>
        <w:t>- полителизм</w:t>
      </w:r>
    </w:p>
    <w:p>
      <w:pPr>
        <w:pStyle w:val="Normal"/>
        <w:rPr/>
      </w:pPr>
      <w:r>
        <w:rPr/>
        <w:t>- монотеизм</w:t>
      </w:r>
    </w:p>
    <w:p>
      <w:pPr>
        <w:pStyle w:val="Normal"/>
        <w:rPr/>
      </w:pPr>
      <w:r>
        <w:rPr/>
        <w:t>2) Метафизика (1300-1800)</w:t>
      </w:r>
    </w:p>
    <w:p>
      <w:pPr>
        <w:pStyle w:val="Normal"/>
        <w:rPr/>
      </w:pPr>
      <w:r>
        <w:rPr/>
        <w:t xml:space="preserve"> </w:t>
      </w:r>
      <w:r>
        <w:rPr/>
        <w:t>просвещение, революция.</w:t>
      </w:r>
    </w:p>
    <w:p>
      <w:pPr>
        <w:pStyle w:val="Normal"/>
        <w:rPr/>
      </w:pPr>
      <w:r>
        <w:rPr/>
        <w:t xml:space="preserve">3) Позитивная стадия (промышленная, научная).  Ее результат - распространение альтруизма, масовая идеология. Закон подчинения, воображения, наблюдения. Наблюдение - универсальный метод для обретения знаний, развитие науки - накопление полученных знаний, научное знание - знание эмпирическое(опытное). Опыт может расширяться беспредельно. Конт рассматривает науку как непрерывный процесс движения. Наука - история познания человеком мира, познание, основанное на наблюдении. Научное знание не может проникнуть. По своему хар-ру научное знание - описательное. Замен слова "Почему?" словом "Как?". Метафизика - негативная. Его философия - позитивная. </w:t>
      </w:r>
    </w:p>
    <w:p>
      <w:pPr>
        <w:pStyle w:val="Normal"/>
        <w:rPr/>
      </w:pPr>
      <w:r>
        <w:rPr/>
        <w:t>Социальная политика - программа соц действия, преващение соц философии в религию всего человечества. Сотрудничество разума и чувства. Позитивные священники. Все объединяется в федерацию. Частная собственность поддерживает производство. Пролетариат - наиболее восприимчив к соц науке.</w:t>
      </w:r>
    </w:p>
    <w:p>
      <w:pPr>
        <w:pStyle w:val="Normal"/>
        <w:rPr/>
      </w:pPr>
      <w:r>
        <w:rPr/>
        <w:t>"Курс позитивной философии", "Общий обзор позитивизма".</w:t>
      </w:r>
    </w:p>
    <w:p>
      <w:pPr>
        <w:pStyle w:val="Normal"/>
        <w:rPr/>
      </w:pPr>
      <w:r>
        <w:rPr/>
      </w:r>
    </w:p>
    <w:p>
      <w:pPr>
        <w:pStyle w:val="Normal"/>
        <w:rPr/>
      </w:pPr>
      <w:r>
        <w:rPr/>
        <w:t>Г. Спенсер(1820-1903)</w:t>
      </w:r>
    </w:p>
    <w:p>
      <w:pPr>
        <w:pStyle w:val="Normal"/>
        <w:rPr/>
      </w:pPr>
      <w:r>
        <w:rPr/>
        <w:t xml:space="preserve">"Система синтетической философии". Усиливает учение, созданное Контом. Биологрическая наука, глобальный эволюционизм. Превращение в про-ве идут от неоднородного к однородному, философия - свод опробируемых научных знаний. Философия сводит воедино все знания, последующая теория всегда должна включать в себя предыдущую теорию. </w:t>
      </w:r>
    </w:p>
    <w:p>
      <w:pPr>
        <w:pStyle w:val="Normal"/>
        <w:rPr/>
      </w:pPr>
      <w:r>
        <w:rPr/>
      </w:r>
    </w:p>
    <w:p>
      <w:pPr>
        <w:pStyle w:val="Normal"/>
        <w:rPr/>
      </w:pPr>
      <w:r>
        <w:rPr/>
        <w:t>Дж. С. Милль(1806-1873)</w:t>
      </w:r>
    </w:p>
    <w:p>
      <w:pPr>
        <w:pStyle w:val="Normal"/>
        <w:rPr/>
      </w:pPr>
      <w:r>
        <w:rPr/>
        <w:t>Основатель английского позитивизма. Последователь Конта, (1843) "Система логики". Логика - основа. Логика - методология наук.</w:t>
      </w:r>
    </w:p>
    <w:p>
      <w:pPr>
        <w:pStyle w:val="Normal"/>
        <w:rPr/>
      </w:pPr>
      <w:r>
        <w:rPr/>
      </w:r>
    </w:p>
    <w:p>
      <w:pPr>
        <w:pStyle w:val="Normal"/>
        <w:rPr/>
      </w:pPr>
      <w:r>
        <w:rPr/>
        <w:t>II Этап - эмпириокритицизм(махизм)</w:t>
      </w:r>
    </w:p>
    <w:p>
      <w:pPr>
        <w:pStyle w:val="Normal"/>
        <w:rPr/>
      </w:pPr>
      <w:r>
        <w:rPr/>
        <w:t xml:space="preserve">Создание теории науных познаний. </w:t>
      </w:r>
    </w:p>
    <w:p>
      <w:pPr>
        <w:pStyle w:val="Normal"/>
        <w:rPr/>
      </w:pPr>
      <w:r>
        <w:rPr/>
        <w:t>Э. Мах (1838-1916)</w:t>
      </w:r>
    </w:p>
    <w:p>
      <w:pPr>
        <w:pStyle w:val="Normal"/>
        <w:rPr/>
      </w:pPr>
      <w:r>
        <w:rPr/>
        <w:t xml:space="preserve">Основатель. </w:t>
      </w:r>
    </w:p>
    <w:p>
      <w:pPr>
        <w:pStyle w:val="Normal"/>
        <w:rPr/>
      </w:pPr>
      <w:r>
        <w:rPr/>
        <w:t xml:space="preserve">Р. Авенариус(-1896) </w:t>
      </w:r>
    </w:p>
    <w:p>
      <w:pPr>
        <w:pStyle w:val="Normal"/>
        <w:rPr/>
      </w:pPr>
      <w:r>
        <w:rPr/>
        <w:t>Э "Отношение физического к психическому", "Философское и естественно-научное мышление", "Основные идеи моей естественно-научной теории познания"</w:t>
      </w:r>
    </w:p>
    <w:p>
      <w:pPr>
        <w:pStyle w:val="Normal"/>
        <w:rPr/>
      </w:pPr>
      <w:r>
        <w:rPr/>
        <w:t>Р "Критика чистого опыта", "Человеческие понятие о мире", "Философия, как мышление о мире согласно принципу наименьшей силы".</w:t>
      </w:r>
    </w:p>
    <w:p>
      <w:pPr>
        <w:pStyle w:val="Normal"/>
        <w:rPr/>
      </w:pPr>
      <w:r>
        <w:rPr/>
        <w:t>Э Основа учения - теория канона мышления, Чисто описательно. Канон размышления - основная хар-ка познания. Изеачальная биологическая потребность орг-ма. Необходимость приспособления орг-ма фактам. Если у Маха экономия мышления, у Авенариуса - принцип наименьшей силы. Описательная часть науки. Понятие причинности. Он отбрасывает само понятие причинности -&gt; понятие функциональной зависимости признаков явлений, методологические принципы и к теории познания. Понятие массы, абсолютного про-ва, мнимость понятия субстанции. Мнимымые. Требования необходимости понятия -&gt; определение элементов, которые лежат в основе всего познания. Единство наук - все они имеют один и тот же предмет - чувственно данные элементы. Раскрытие зависимости этих элементов. Понятие вещи - условные наименования комплекса элементов, ощущений. Проблема отношения сознания тела - имеет также мнимы хар-р. Существо - та или иная форма объединения элементов - познающий субъект, Нерасторжимость человека и его среды. Центральный член и противочлен. Эл-ты - не просто части объекта. Нерасторжимость познающего объекта и среды. Представители снимают дуализм физического и психического.</w:t>
      </w:r>
    </w:p>
    <w:p>
      <w:pPr>
        <w:pStyle w:val="Normal"/>
        <w:rPr/>
      </w:pPr>
      <w:r>
        <w:rPr/>
        <w:t>III Этап - неопозитивизм(20-е годы 20-ого столетия)</w:t>
      </w:r>
    </w:p>
    <w:p>
      <w:pPr>
        <w:pStyle w:val="Normal"/>
        <w:rPr/>
      </w:pPr>
      <w:r>
        <w:rPr/>
        <w:t>Логический позитивизм. Разрабатывается венским кружком: Р. Карнап, М. Шлик, Х. Рейхенбах. Раскрытие сущностей. Предмет философи - не может быть даже познание, философия даже этим не должна пониматься, философия - царица наук, аналих естественных и искусственных языков. 1) выявление из науки рассуждений и проблем, 2) обеспечение в результате анализа логических моделей осмысленного рассуждения. Философия языка. Начиная с 1950- Неопозитивизм вытесняется аналитической философией, трактат Л. Витгенштейна "Логика - философский трактат". Основной представители:</w:t>
      </w:r>
    </w:p>
    <w:p>
      <w:pPr>
        <w:pStyle w:val="Normal"/>
        <w:rPr/>
      </w:pPr>
      <w:r>
        <w:rPr/>
        <w:t>1) Бертран Рассел</w:t>
      </w:r>
    </w:p>
    <w:p>
      <w:pPr>
        <w:pStyle w:val="Normal"/>
        <w:rPr/>
      </w:pPr>
      <w:r>
        <w:rPr/>
        <w:t>2) Дж. Э. Мур</w:t>
      </w:r>
    </w:p>
    <w:p>
      <w:pPr>
        <w:pStyle w:val="Normal"/>
        <w:rPr/>
      </w:pPr>
      <w:r>
        <w:rPr/>
      </w:r>
    </w:p>
    <w:p>
      <w:pPr>
        <w:pStyle w:val="Normal"/>
        <w:rPr/>
      </w:pPr>
      <w:r>
        <w:rPr/>
        <w:t xml:space="preserve">2) "Наши познания внешнего мира. Изучение логики - главное в изучение философии. Предмет философии - логический анализ наук, "Логический атомизм", Рассел заявляет, его философия - лог. атомизм. Логика - наиболее важна. Частные факты способны стать. Логика требует отдельных предложений, мир состоит из отдельно связанных фактов. Отказывается от эмпиризма. Высказывания - априорны. Предложения должны касаться свойств, которые не зависят от природы вещей. Истина относительно всех миров. Философия в состоянии установить каким должен быть мир, а не каким он явл-ся. Обнаружение некоторых конечных эл-тов мира. Составляют логические стр-ры. Атомы физические - чувственные данные, ощущения, логические атомы - конечный пункт логического анализа.Факты могут быть частными и общими, положительными и отрицательными, Факты не могут быть истинными или ложными, атомарные предложения отражают атомарный факт, истинность факта = истинность атомарных предложений. </w:t>
      </w:r>
    </w:p>
    <w:p>
      <w:pPr>
        <w:pStyle w:val="Normal"/>
        <w:rPr/>
      </w:pPr>
      <w:r>
        <w:rPr/>
      </w:r>
    </w:p>
    <w:p>
      <w:pPr>
        <w:pStyle w:val="Normal"/>
        <w:rPr/>
      </w:pPr>
      <w:r>
        <w:rPr/>
        <w:t>Постпозитивизм(конец 20 столетия)</w:t>
      </w:r>
    </w:p>
    <w:sectPr>
      <w:headerReference w:type="default" r:id="rId2"/>
      <w:footerReference w:type="default" r:id="rId3"/>
      <w:type w:val="nextPage"/>
      <w:pgSz w:w="12240" w:h="15840"/>
      <w:pgMar w:left="567" w:right="61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1">
              <wp:simplePos x="0" y="0"/>
              <wp:positionH relativeFrom="page">
                <wp:posOffset>722820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69.1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1:39:00Z</dcterms:created>
  <dc:creator>Lord Contemplator</dc:creator>
  <dc:description/>
  <dc:language>en-US</dc:language>
  <cp:lastModifiedBy>Lord Contemplator</cp:lastModifiedBy>
  <cp:lastPrinted>2008-01-04T00:22:00Z</cp:lastPrinted>
  <dcterms:modified xsi:type="dcterms:W3CDTF">2008-01-04T21:08:00Z</dcterms:modified>
  <cp:revision>6</cp:revision>
  <dc:subject/>
  <dc:title>Философия Древней Греции (6 вв до н</dc:title>
</cp:coreProperties>
</file>